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szCs w:val="32"/>
        </w:rPr>
        <w:t>四、本人自觉接受各方监督。保证遵守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1:00Z</dcterms:created>
  <dc:creator>User</dc:creator>
  <dc:description/>
  <dc:language>en-US</dc:language>
  <cp:lastModifiedBy>万户网络</cp:lastModifiedBy>
  <cp:lastPrinted>2021-05-06T08:29:00Z</cp:lastPrinted>
  <dcterms:modified xsi:type="dcterms:W3CDTF">2021-05-25T02:21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BEFDC2E2C40F18314EE1985DEEAE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3929887_btnclosed</vt:lpwstr>
  </property>
</Properties>
</file>