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黄山区住房保障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乡（镇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社区或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工作单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9"/>
        <w:gridCol w:w="538"/>
        <w:gridCol w:w="1283"/>
        <w:gridCol w:w="1011"/>
        <w:gridCol w:w="10"/>
        <w:gridCol w:w="306"/>
        <w:gridCol w:w="45"/>
        <w:gridCol w:w="489"/>
        <w:gridCol w:w="1419"/>
        <w:gridCol w:w="6"/>
        <w:gridCol w:w="852"/>
        <w:gridCol w:w="2129"/>
      </w:tblGrid>
      <w:tr>
        <w:trPr>
          <w:trHeight w:val="48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障方式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选择在□内√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租金补贴□             实物配租□</w:t>
            </w:r>
          </w:p>
        </w:tc>
      </w:tr>
      <w:tr>
        <w:trPr>
          <w:trHeight w:val="48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类型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保□      低收入□      中等偏下收入□      新就业□     外来务工□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基本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关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特殊家庭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□     市以上劳模□     残疾人员□     青年教师□     其他□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情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低保家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低收入家庭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等偏下收入家庭及其他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保证号：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年收入：       元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年收入：       元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自有住房情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自有住房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座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性质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住房处置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置方式</w:t>
            </w:r>
          </w:p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拆迁、出售、赠予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置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座落</w:t>
            </w:r>
          </w:p>
        </w:tc>
      </w:tr>
      <w:tr>
        <w:trPr>
          <w:trHeight w:val="4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就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次申请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来务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卫工人□    公交职工□    园区企业□ </w:t>
            </w:r>
          </w:p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消防人员□    农民工□   其他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缴纳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具有完全民事行为能力，以上内容属于本人真实情况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户同意区住房保障行政部门依据《黄山区廉租住房管理暂行办法》规定，将申请表之相关内容向社会公示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                                    年   月    日 </w:t>
            </w:r>
          </w:p>
        </w:tc>
      </w:tr>
      <w:tr>
        <w:trPr>
          <w:trHeight w:val="488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由申请人填写</w:t>
            </w:r>
          </w:p>
        </w:tc>
      </w:tr>
      <w:tr>
        <w:trPr>
          <w:trHeight w:val="35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需办理和提供的相关材料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家庭成员身份证、户口簿复印件、夫妻双方结婚证复印件（已离婚的提供离婚证复印件或离婚协议、法院判决书复印件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家庭收入、住房情况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个体工商户收入由所在地工商部门出具收入证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务工人员（含外出务工）由所在务工单位出具证明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工作单位的由单位出具收入证明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人员由居住所在地社区（村居）出具证明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低保户提供低保证复印件；低收入户提供低收入证明复印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特殊家庭或其他情况的，提供相关证明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新就业另提供：全日制大专以上学历证书复印件；劳动（聘用）合同或公务员录（聘）用手续复印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外来务工另提供：用人单位提供的缴纳社会保险金证明；劳动（聘用）合同；用人单位工商营业执照复印件；</w:t>
            </w:r>
            <w:r>
              <w:rPr>
                <w:rFonts w:ascii="宋体" w:hAnsi="宋体" w:cs="宋体"/>
                <w:szCs w:val="21"/>
              </w:rPr>
              <w:t>经开区企业技术人员的相关证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居住所在地村委会（社区、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基本情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家庭收入情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住房情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             领导签字：              （公章）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   年   月    日                    </w:t>
            </w:r>
          </w:p>
        </w:tc>
      </w:tr>
      <w:tr>
        <w:trPr>
          <w:trHeight w:val="886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（太平经开区管委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基本情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家庭收入情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住房情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             领导签字：              （公章）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          年   月    日</w:t>
            </w:r>
          </w:p>
        </w:tc>
      </w:tr>
      <w:tr>
        <w:trPr>
          <w:trHeight w:val="853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住房保障部门审批意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年   月   日</w:t>
            </w:r>
          </w:p>
        </w:tc>
      </w:tr>
      <w:tr>
        <w:trPr>
          <w:trHeight w:val="89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意见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年   月   日</w:t>
            </w:r>
          </w:p>
        </w:tc>
      </w:tr>
      <w:tr>
        <w:trPr>
          <w:trHeight w:val="112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户符合住房保障条件，同意享受住房保障政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             年   月   日         （公章）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本表双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Lenovo User</dc:creator>
  <dc:description/>
  <dc:language>en-US</dc:language>
  <cp:lastModifiedBy>你在我安</cp:lastModifiedBy>
  <cp:lastPrinted>2012-10-24T15:44:00Z</cp:lastPrinted>
  <dcterms:modified xsi:type="dcterms:W3CDTF">2023-05-04T00:47:08Z</dcterms:modified>
  <cp:revision>16</cp:revision>
  <dc:subject/>
  <dc:title>黄山区住房保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A22AC1C44AF19CE940A81C13E3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