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进一步推进全县未成年人保护工作</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实施方案</w:t>
      </w:r>
    </w:p>
    <w:p>
      <w:pPr>
        <w:pStyle w:val="Normal"/>
        <w:spacing w:lineRule="exact" w:line="70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未成年人保护工作，强化歙县未成年人保护工作委员会（以下简称“县未保委”）的组织领导，明确各成员单位及县未保委办公室的工作职责，推动未成年人保护工作措施落地落实，营造全社会关心关爱未成年人的浓厚氛围，现提出以下实施方案。</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指导思想和总体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w:t>
      </w:r>
      <w:r>
        <w:rPr>
          <w:rFonts w:ascii="仿宋_GB2312" w:hAnsi="仿宋_GB2312" w:cs="仿宋_GB2312" w:eastAsia="仿宋_GB2312"/>
          <w:sz w:val="32"/>
          <w:szCs w:val="32"/>
        </w:rPr>
        <w:t>深入学习领会习近平总书记关于未成年人保护工作的重要论述和重要指示批示精神，</w:t>
      </w:r>
      <w:r>
        <w:rPr>
          <w:rFonts w:ascii="仿宋_GB2312" w:hAnsi="仿宋_GB2312" w:cs="仿宋_GB2312" w:eastAsia="仿宋_GB2312"/>
          <w:sz w:val="32"/>
          <w:szCs w:val="32"/>
        </w:rPr>
        <w:t>全面贯彻落实党的二十大和二十届二中全会精神</w:t>
      </w:r>
      <w:r>
        <w:rPr>
          <w:rFonts w:ascii="仿宋_GB2312" w:hAnsi="仿宋_GB2312" w:cs="仿宋_GB2312" w:eastAsia="仿宋_GB2312"/>
          <w:sz w:val="32"/>
          <w:szCs w:val="32"/>
        </w:rPr>
        <w:t>和党中央、国务院及省委、省政府关于未成年人保护工作决策部署，坚持党对未成年人保护工作的领导，坚持最有利于未成年人的原则，坚持系统谋划统筹推进，进一步加强组织领导、完善运行机制、强化制度建设、健全服务体系，着力补短板、强弱项，构建家庭保护、学校保护、社会保护、网络保护、政府保护、司法保护“六位一体”的新时代未成年人保护工作格局，切实保护未成年人身心健康、保障未成年人合法权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上下衔接贯通、部门协调联动的未成年人保护工作体制机制基本形成</w:t>
      </w:r>
      <w:r>
        <w:rPr>
          <w:rFonts w:eastAsia="仿宋_GB2312" w:cs="仿宋_GB2312" w:ascii="仿宋_GB2312" w:hAnsi="仿宋_GB2312"/>
          <w:sz w:val="32"/>
          <w:szCs w:val="32"/>
        </w:rPr>
        <w:t>,</w:t>
      </w:r>
      <w:r>
        <w:rPr>
          <w:rFonts w:ascii="仿宋_GB2312" w:hAnsi="仿宋_GB2312" w:cs="仿宋_GB2312" w:eastAsia="仿宋_GB2312"/>
          <w:sz w:val="32"/>
          <w:szCs w:val="32"/>
        </w:rPr>
        <w:t>工作力量有效加强，侵害未成年人合法权益案件发生率明显下降，全社会关心关注未成年人健康成长的氛围显著增强。到</w:t>
      </w:r>
      <w:r>
        <w:rPr>
          <w:rFonts w:eastAsia="仿宋_GB2312" w:cs="仿宋_GB2312" w:ascii="仿宋_GB2312" w:hAnsi="仿宋_GB2312"/>
          <w:sz w:val="32"/>
          <w:szCs w:val="32"/>
        </w:rPr>
        <w:t>2035</w:t>
      </w:r>
      <w:r>
        <w:rPr>
          <w:rFonts w:ascii="仿宋_GB2312" w:hAnsi="仿宋_GB2312" w:cs="仿宋_GB2312" w:eastAsia="仿宋_GB2312"/>
          <w:sz w:val="32"/>
          <w:szCs w:val="32"/>
        </w:rPr>
        <w:t>年，与我县经济社会发展相适应、与人口发展战略相匹配的未成年人保护工作体系全面建立，未成年人的生存权、发展权、受保护权、参与权等权利得到更加充分保障。</w:t>
      </w:r>
    </w:p>
    <w:p>
      <w:pPr>
        <w:pStyle w:val="P15"/>
        <w:spacing w:lineRule="exact" w:line="540"/>
        <w:ind w:firstLine="640"/>
        <w:rPr>
          <w:rFonts w:ascii="黑体" w:hAnsi="黑体" w:eastAsia="黑体" w:cs="黑体"/>
          <w:sz w:val="32"/>
          <w:szCs w:val="32"/>
        </w:rPr>
      </w:pPr>
      <w:r>
        <w:rPr>
          <w:rFonts w:ascii="黑体" w:hAnsi="黑体" w:cs="黑体" w:eastAsia="黑体"/>
          <w:sz w:val="32"/>
          <w:szCs w:val="32"/>
        </w:rPr>
        <w:t>二、进一步明确未成年人保护的重点工作</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加强家庭保护</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家庭教育指导</w:t>
      </w:r>
      <w:r>
        <w:rPr>
          <w:rFonts w:ascii="仿宋_GB2312" w:hAnsi="仿宋_GB2312" w:cs="仿宋_GB2312" w:eastAsia="仿宋_GB2312"/>
          <w:sz w:val="32"/>
          <w:szCs w:val="32"/>
        </w:rPr>
        <w:t>。贯彻落实《安徽省家庭教育促进条例》、《关于指导推进家庭教育的五年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构建家庭、学校、社会协同育人格局。加强村、社区家长学校、家庭教育指导服务站点建设，为未成年人的监护人提供公益性家庭教育指导服务。深入实施“家家幸福安康工程”，打造具有歙县特色的家风家教文化。学校应指导留守、困境等未成年人的父母或者其他监护人实施家庭教育。指导乡镇深入开展“未成年人政策宣讲进村（居）”活动，加大对失职父母或者其他监护人依法予以训诫、责令其接受家庭教育指导或者惩处。（牵头单位：县妇联，配合单位：县未保委其他成员单位）</w:t>
      </w:r>
    </w:p>
    <w:p>
      <w:pPr>
        <w:pStyle w:val="P15"/>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家庭监护支持。</w:t>
      </w:r>
      <w:r>
        <w:rPr>
          <w:rFonts w:ascii="仿宋_GB2312" w:hAnsi="仿宋_GB2312" w:cs="仿宋_GB2312" w:eastAsia="仿宋_GB2312"/>
          <w:sz w:val="32"/>
          <w:szCs w:val="32"/>
        </w:rPr>
        <w:t>进一步完善孤儿、事实无人抚养儿童基本生活补贴制度，及时将符合条件的儿童纳入低保、特困人员救助供养、临时救助、残疾人两项补贴等政策保障范围。加强家庭就业扶持，为有就业需求的留守、困境等未成年人的家庭劳动力免费提供公共就业服务。将符合条件的有未成年人的家庭及时纳入住房保障范围。将幼儿托育纳入县政府民生工程，制定普惠托育服务建设实施方案。推动工会爱心托管服务工作，推进用人单位女职工休息哺乳室规范运作。（县民政局、县人力资源和社会保障局、县卫生健康委、县总工会、县住建局、妇联、残联按照职责任务分工负责）</w:t>
      </w:r>
    </w:p>
    <w:p>
      <w:pPr>
        <w:pStyle w:val="P15"/>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做好重点对象关爱。</w:t>
      </w:r>
      <w:r>
        <w:rPr>
          <w:rFonts w:ascii="仿宋_GB2312" w:hAnsi="仿宋_GB2312" w:cs="仿宋_GB2312" w:eastAsia="仿宋_GB2312"/>
          <w:sz w:val="32"/>
          <w:szCs w:val="32"/>
        </w:rPr>
        <w:t>落实农村留守儿童委托照护责任，健全委托照护的监督机制，帮助提升委托照护质量。持续完善农村留守儿童和困境儿童关爱服务体系，组织开展农村少年儿童阅读实践活动，加强留守儿童、困境儿童心理健康关爱服务工作，开展“五老关爱工程”。（牵头单位：县民政局，配合单位</w:t>
      </w:r>
      <w:r>
        <w:rPr>
          <w:rFonts w:eastAsia="仿宋_GB2312" w:cs="仿宋_GB2312" w:ascii="仿宋_GB2312" w:hAnsi="仿宋_GB2312"/>
          <w:sz w:val="32"/>
          <w:szCs w:val="32"/>
        </w:rPr>
        <w:t>:</w:t>
      </w:r>
      <w:r>
        <w:rPr>
          <w:rFonts w:ascii="仿宋_GB2312" w:hAnsi="仿宋_GB2312" w:cs="仿宋_GB2312" w:eastAsia="仿宋_GB2312"/>
          <w:sz w:val="32"/>
          <w:szCs w:val="32"/>
        </w:rPr>
        <w:t>县委网信办、县人民法院、县人民检察院、县教育局、县公安局、县卫生健康委、县应急管理局、团县委、县妇联、县残联、县关工委）</w:t>
      </w:r>
    </w:p>
    <w:p>
      <w:pPr>
        <w:pStyle w:val="P15"/>
        <w:spacing w:lineRule="exact" w:line="540"/>
        <w:ind w:firstLine="643"/>
        <w:rPr>
          <w:rFonts w:ascii="楷体" w:hAnsi="楷体" w:eastAsia="楷体" w:cs="黑体"/>
          <w:b/>
          <w:b/>
          <w:sz w:val="32"/>
          <w:szCs w:val="32"/>
        </w:rPr>
      </w:pPr>
      <w:r>
        <w:rPr>
          <w:rFonts w:ascii="楷体" w:hAnsi="楷体" w:cs="黑体" w:eastAsia="楷体"/>
          <w:b/>
          <w:sz w:val="32"/>
          <w:szCs w:val="32"/>
        </w:rPr>
        <w:t>（二）加强学校保护</w:t>
      </w:r>
    </w:p>
    <w:p>
      <w:pPr>
        <w:pStyle w:val="P15"/>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基础教育保障。</w:t>
      </w:r>
      <w:r>
        <w:rPr>
          <w:rFonts w:ascii="仿宋_GB2312" w:hAnsi="仿宋_GB2312" w:cs="仿宋_GB2312" w:eastAsia="仿宋_GB2312"/>
          <w:sz w:val="32"/>
          <w:szCs w:val="32"/>
        </w:rPr>
        <w:t>继续做好义务教育薄弱环节改善与能力提升工作，持续改善办学条件，办好人民满意的义务教育。部署实施第四期学前教育行动计划，推动学前教育普及普惠安全优质发展。按照“两为主、两纳入和三个一样”的要求，落实农民工随迁子女就学政策，保障随迁子女享有与流入地儿童少年平等的受教育权利。做好适龄留守儿童、困境儿童、残疾儿童等特殊学生群体入学工作。加强中小学生作业、睡眠、手机、读物、体质等管理。（牵头单位：县教育局</w:t>
      </w:r>
      <w:r>
        <w:rPr>
          <w:rFonts w:eastAsia="仿宋_GB2312" w:cs="仿宋_GB2312" w:ascii="仿宋_GB2312" w:hAnsi="仿宋_GB2312"/>
          <w:sz w:val="32"/>
          <w:szCs w:val="32"/>
        </w:rPr>
        <w:t>,</w:t>
      </w:r>
      <w:r>
        <w:rPr>
          <w:rFonts w:ascii="仿宋_GB2312" w:hAnsi="仿宋_GB2312" w:cs="仿宋_GB2312" w:eastAsia="仿宋_GB2312"/>
          <w:sz w:val="32"/>
          <w:szCs w:val="32"/>
        </w:rPr>
        <w:t>配合单位：县民政局、妇联、残联）</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5.</w:t>
      </w:r>
      <w:r>
        <w:rPr>
          <w:rFonts w:ascii="仿宋_GB2312" w:hAnsi="仿宋_GB2312" w:cs="楷体_GB2312" w:eastAsia="仿宋_GB2312"/>
          <w:b/>
          <w:sz w:val="32"/>
          <w:szCs w:val="32"/>
        </w:rPr>
        <w:t>落实立德树人根本任务。</w:t>
      </w:r>
      <w:r>
        <w:rPr>
          <w:rFonts w:ascii="仿宋_GB2312" w:hAnsi="仿宋_GB2312" w:cs="仿宋_GB2312" w:eastAsia="仿宋_GB2312"/>
          <w:sz w:val="32"/>
          <w:szCs w:val="32"/>
        </w:rPr>
        <w:t>坚持五育并举，促进未成年人德智体美劳全面发展、健康成长，引导广大未成年人听党话、跟党走。推动青少年文化学习和体育锻炼协调发展。贯彻落实《关于全面加强和改进新时代学校美育工作的意见》《关于全面加强和改进新时代学校卫生与健康教育工作的意见》。指导学校开展尊重生命、人际交往、情绪调适、人生规划等方面的教育，增强学生调控心理、应对挫折、适应环境能力。实施儿童青少年近视防控光明行动，深入开展爱眼日活动。（牵头单位：县教育局，配合单位：县卫生健康委、县文化旅游体育局）</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6.</w:t>
      </w:r>
      <w:r>
        <w:rPr>
          <w:rFonts w:ascii="仿宋_GB2312" w:hAnsi="仿宋_GB2312" w:cs="楷体_GB2312" w:eastAsia="仿宋_GB2312"/>
          <w:b/>
          <w:sz w:val="32"/>
          <w:szCs w:val="32"/>
        </w:rPr>
        <w:t>加强校园安全管理。</w:t>
      </w:r>
      <w:r>
        <w:rPr>
          <w:rFonts w:ascii="仿宋_GB2312" w:hAnsi="仿宋_GB2312" w:cs="仿宋_GB2312" w:eastAsia="仿宋_GB2312"/>
          <w:sz w:val="32"/>
          <w:szCs w:val="32"/>
        </w:rPr>
        <w:t>深入推进“护校安园”专项行动和教育系统安全生产治本攻坚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牵头落实“五长访三生”包保帮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全国中小学安全教育日活动，持续加强预防溺水、交通安全、消防安全、防灾减灾、预防网络沉迷、禁毒等方面专题教育。（牵头单位：县教育局，配合单位：县委政法委、县公安局、县应急管理局）</w:t>
      </w:r>
    </w:p>
    <w:p>
      <w:pPr>
        <w:pStyle w:val="P15"/>
        <w:spacing w:lineRule="exact" w:line="540"/>
        <w:ind w:firstLine="643"/>
        <w:rPr>
          <w:rFonts w:ascii="楷体" w:hAnsi="楷体" w:eastAsia="楷体" w:cs="黑体"/>
          <w:b/>
          <w:b/>
          <w:sz w:val="32"/>
          <w:szCs w:val="32"/>
        </w:rPr>
      </w:pPr>
      <w:r>
        <w:rPr>
          <w:rFonts w:ascii="楷体" w:hAnsi="楷体" w:cs="黑体" w:eastAsia="楷体"/>
          <w:b/>
          <w:sz w:val="32"/>
          <w:szCs w:val="32"/>
        </w:rPr>
        <w:t>（三）加强社会保护</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7.</w:t>
      </w:r>
      <w:r>
        <w:rPr>
          <w:rFonts w:ascii="仿宋_GB2312" w:hAnsi="仿宋_GB2312" w:cs="楷体_GB2312" w:eastAsia="仿宋_GB2312"/>
          <w:b/>
          <w:sz w:val="32"/>
          <w:szCs w:val="32"/>
        </w:rPr>
        <w:t>落实优先保护规定。</w:t>
      </w:r>
      <w:r>
        <w:rPr>
          <w:rFonts w:ascii="仿宋_GB2312" w:hAnsi="仿宋_GB2312" w:cs="仿宋_GB2312" w:eastAsia="仿宋_GB2312"/>
          <w:sz w:val="32"/>
          <w:szCs w:val="32"/>
        </w:rPr>
        <w:t>落实全县爱国主义教育示范基地免费开放政策。做好公共图书馆、文化馆免费开放或者优惠开放实施工作。指导推动公共体育场地设施向青少年免费或低收费开放。强化客运服务场所和公共交通运输工具未成年人服务设施配置，加大对未成年乘客服务力度。督促客运经营者落实未成年乘客购票免费或优惠政策。完善修订相关旅游景区标准，推动旅游景区设置母婴室、家庭卫生间等公共服务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应急救援人员在公共场所优先救护未成年人的意识。（县委宣传部、县交通运输局、县应急管理局、县文化旅游体育局按照职责分工负责）</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8.</w:t>
      </w:r>
      <w:r>
        <w:rPr>
          <w:rFonts w:ascii="仿宋_GB2312" w:hAnsi="仿宋_GB2312" w:cs="楷体_GB2312" w:eastAsia="仿宋_GB2312"/>
          <w:b/>
          <w:sz w:val="32"/>
          <w:szCs w:val="32"/>
        </w:rPr>
        <w:t>加强社会环境治理。</w:t>
      </w:r>
      <w:r>
        <w:rPr>
          <w:rFonts w:ascii="仿宋_GB2312" w:hAnsi="仿宋_GB2312" w:cs="仿宋_GB2312" w:eastAsia="仿宋_GB2312"/>
          <w:sz w:val="32"/>
          <w:szCs w:val="32"/>
        </w:rPr>
        <w:t>强化未成年人集中活动场所安全主体责任和行业监管责任，加强校园周边出租房核查，加强应急预案管理和消防安全服务。加强对未成年人参与的表演活动的监督管理。加强对娱乐场所和互联网上网服务营业场所的审批，明确新设立娱乐场所、上网服务营业场所与幼儿园的距离不得少于</w:t>
      </w:r>
      <w:r>
        <w:rPr>
          <w:rFonts w:eastAsia="仿宋_GB2312" w:cs="仿宋_GB2312" w:ascii="仿宋_GB2312" w:hAnsi="仿宋_GB2312"/>
          <w:sz w:val="32"/>
          <w:szCs w:val="32"/>
        </w:rPr>
        <w:t>200</w:t>
      </w:r>
      <w:r>
        <w:rPr>
          <w:rFonts w:ascii="仿宋_GB2312" w:hAnsi="仿宋_GB2312" w:cs="仿宋_GB2312" w:eastAsia="仿宋_GB2312"/>
          <w:sz w:val="32"/>
          <w:szCs w:val="32"/>
        </w:rPr>
        <w:t>米。加强对互联网上网服务营业场所、娱乐场所的执法检查，严查违规接纳未成年人等经营行为。严惩向未成年人销售烟</w:t>
      </w:r>
      <w:r>
        <w:rPr>
          <w:rFonts w:eastAsia="仿宋_GB2312" w:cs="仿宋_GB2312" w:ascii="仿宋_GB2312" w:hAnsi="仿宋_GB2312"/>
          <w:sz w:val="32"/>
          <w:szCs w:val="32"/>
        </w:rPr>
        <w:t>(</w:t>
      </w:r>
      <w:r>
        <w:rPr>
          <w:rFonts w:ascii="仿宋_GB2312" w:hAnsi="仿宋_GB2312" w:cs="仿宋_GB2312" w:eastAsia="仿宋_GB2312"/>
          <w:sz w:val="32"/>
          <w:szCs w:val="32"/>
        </w:rPr>
        <w:t>含电子烟）、酒、彩票行为。（县人民检察院、县教育局、县公安局、县民政局、县人力资源和社会保障局、县文化旅游体育局、县卫生健康委、县应急管理局、县市场监管局按照职责分工负责）</w:t>
      </w:r>
    </w:p>
    <w:p>
      <w:pPr>
        <w:pStyle w:val="P15"/>
        <w:spacing w:lineRule="exact" w:line="540"/>
        <w:ind w:firstLine="643"/>
        <w:rPr>
          <w:rFonts w:ascii="楷体" w:hAnsi="楷体" w:eastAsia="楷体" w:cs="黑体"/>
          <w:b/>
          <w:b/>
          <w:sz w:val="32"/>
          <w:szCs w:val="32"/>
        </w:rPr>
      </w:pPr>
      <w:r>
        <w:rPr>
          <w:rFonts w:ascii="楷体" w:hAnsi="楷体" w:cs="黑体" w:eastAsia="楷体"/>
          <w:b/>
          <w:sz w:val="32"/>
          <w:szCs w:val="32"/>
        </w:rPr>
        <w:t>（四）加强网络保护</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9.</w:t>
      </w:r>
      <w:r>
        <w:rPr>
          <w:rFonts w:ascii="仿宋_GB2312" w:hAnsi="仿宋_GB2312" w:cs="楷体_GB2312" w:eastAsia="仿宋_GB2312"/>
          <w:b/>
          <w:sz w:val="32"/>
          <w:szCs w:val="32"/>
        </w:rPr>
        <w:t>加强网络环境治理。</w:t>
      </w:r>
      <w:r>
        <w:rPr>
          <w:rFonts w:ascii="仿宋_GB2312" w:hAnsi="仿宋_GB2312" w:cs="仿宋_GB2312" w:eastAsia="仿宋_GB2312"/>
          <w:sz w:val="32"/>
          <w:szCs w:val="32"/>
        </w:rPr>
        <w:t>加强对未成年人网络保护工作的监督检查，配合惩处利用网络从事危害未成年人合法权益或身心健康的活动行为。指导网络媒体做好未成年人保护法律法规和政策措施的宣传工作，督促网络平台实施“青少年模式”并切实发挥作用，依法处置违法违规网站、</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等。对互联网直播企业开展专项检查，全面清理“网红儿童”不良账号，全面取消未满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周岁未成年人主播账号，严厉打击引诱未成年人“打赏”行为。加强在线演出活动的监督管理，规范建设青少年在线教育和网课平台。（牵头单位：县委宣传部，配合单位：县教育局、县公安局、县司法局、县文化旅游体育局）</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10.</w:t>
      </w:r>
      <w:r>
        <w:rPr>
          <w:rFonts w:ascii="仿宋_GB2312" w:hAnsi="仿宋_GB2312" w:cs="楷体_GB2312" w:eastAsia="仿宋_GB2312"/>
          <w:b/>
          <w:sz w:val="32"/>
          <w:szCs w:val="32"/>
        </w:rPr>
        <w:t>强化网络安全保护。</w:t>
      </w:r>
      <w:r>
        <w:rPr>
          <w:rFonts w:ascii="仿宋_GB2312" w:hAnsi="仿宋_GB2312" w:cs="仿宋_GB2312" w:eastAsia="仿宋_GB2312"/>
          <w:sz w:val="32"/>
          <w:szCs w:val="32"/>
        </w:rPr>
        <w:t>开展预防未成年人沉迷网络的宣传教育，监督网络产品和服务提供者履行预防未成年人沉迷网络的义务。建立“网络空间青少年权益保护”机制，提升青少年保护模式效能。落实未成年人网络安全保护措施，做好未成年人个人信息网络保护工作。加强网络普法工作，开展网络安全宣传周系列活动，加强未成年人网络安全素养教育。（牵头单位：县委宣传部，配合单位：县公安局、县文化旅游体育局、团县委）</w:t>
      </w:r>
    </w:p>
    <w:p>
      <w:pPr>
        <w:pStyle w:val="P15"/>
        <w:spacing w:lineRule="exact" w:line="540"/>
        <w:ind w:firstLine="643"/>
        <w:rPr>
          <w:rFonts w:ascii="楷体" w:hAnsi="楷体" w:eastAsia="楷体" w:cs="黑体"/>
          <w:b/>
          <w:b/>
          <w:sz w:val="32"/>
          <w:szCs w:val="32"/>
        </w:rPr>
      </w:pPr>
      <w:r>
        <w:rPr>
          <w:rFonts w:ascii="楷体" w:hAnsi="楷体" w:cs="黑体" w:eastAsia="楷体"/>
          <w:b/>
          <w:sz w:val="32"/>
          <w:szCs w:val="32"/>
        </w:rPr>
        <w:t>（五）加强政府保护</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11.</w:t>
      </w:r>
      <w:r>
        <w:rPr>
          <w:rFonts w:ascii="仿宋_GB2312" w:hAnsi="仿宋_GB2312" w:cs="楷体_GB2312" w:eastAsia="仿宋_GB2312"/>
          <w:b/>
          <w:sz w:val="32"/>
          <w:szCs w:val="32"/>
        </w:rPr>
        <w:t>履行兜底监护责任。</w:t>
      </w:r>
      <w:r>
        <w:rPr>
          <w:rFonts w:ascii="仿宋_GB2312" w:hAnsi="仿宋_GB2312" w:cs="仿宋_GB2312" w:eastAsia="仿宋_GB2312"/>
          <w:sz w:val="32"/>
          <w:szCs w:val="32"/>
        </w:rPr>
        <w:t xml:space="preserve">持续推进非区域性儿童福利设施和未成年人保护设施建设，依托未成年人救助保护机构、儿童福利机构，对符合条件的未成年人做好临时监护、长期监护和收留抚养，做好流浪乞讨未成年人照料服务、身份查询、接送返回等救助工作，细化街面巡查的工作方案。（牵头单位：县民政局，配合单位：县发展改革委、县教育局、县财政局、县住房和城乡建设局、县卫生健康委） </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12.</w:t>
      </w:r>
      <w:r>
        <w:rPr>
          <w:rFonts w:ascii="仿宋_GB2312" w:hAnsi="仿宋_GB2312" w:cs="楷体_GB2312" w:eastAsia="仿宋_GB2312"/>
          <w:b/>
          <w:sz w:val="32"/>
          <w:szCs w:val="32"/>
        </w:rPr>
        <w:t>加大基本民生保障。</w:t>
      </w:r>
      <w:r>
        <w:rPr>
          <w:rFonts w:ascii="仿宋_GB2312" w:hAnsi="仿宋_GB2312" w:cs="仿宋_GB2312" w:eastAsia="仿宋_GB2312"/>
          <w:sz w:val="32"/>
          <w:szCs w:val="32"/>
        </w:rPr>
        <w:t>对照特困人员认定办法和低收入家庭认定办法，及时将符合条件的未成年人纳入保障范围。优化实施“孤儿医疗康复明天计划”、“福彩圆梦</w:t>
      </w:r>
      <w:r>
        <w:rPr>
          <w:rFonts w:eastAsia="仿宋_GB2312" w:cs="仿宋_GB2312" w:ascii="仿宋_GB2312" w:hAnsi="仿宋_GB2312"/>
          <w:sz w:val="32"/>
          <w:szCs w:val="32"/>
        </w:rPr>
        <w:t>·</w:t>
      </w:r>
      <w:r>
        <w:rPr>
          <w:rFonts w:ascii="仿宋_GB2312" w:hAnsi="仿宋_GB2312" w:cs="仿宋_GB2312" w:eastAsia="仿宋_GB2312"/>
          <w:sz w:val="32"/>
          <w:szCs w:val="32"/>
        </w:rPr>
        <w:t>孤儿助学”工程和事实无人抚养儿童助学活动。加强未成年人卫生保健，做好出生缺陷综合防治。加强健康服务体系建设，做好</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继续推进血液病、恶性肿瘤等儿童重大疾病救治工作，分类做好符合资助条件的困难未成年人参保工作。推进健全重特大疾病医疗保险和救助制度。做好残疾儿童保障工作，落实残疾儿童康复救助制度，及时发放残疾人两项补贴。进一步完善特殊教育保障机制。加强对托育服务的支持指导，落实对托育机构的监督管理。对符合劳动年龄的未成年人，大力开展职业技能培训，并按规定给予职业培训补贴，促进其实现就业。（县教育局、县民政局、县财政局、县人力资源和社会保障局、县卫生健康委、县医保局、县残联按照职责分工负责）</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13.</w:t>
      </w:r>
      <w:r>
        <w:rPr>
          <w:rFonts w:ascii="仿宋_GB2312" w:hAnsi="仿宋_GB2312" w:cs="楷体_GB2312" w:eastAsia="仿宋_GB2312"/>
          <w:b/>
          <w:sz w:val="32"/>
          <w:szCs w:val="32"/>
        </w:rPr>
        <w:t>夯实未保工作基础建设。</w:t>
      </w:r>
      <w:r>
        <w:rPr>
          <w:rFonts w:ascii="仿宋_GB2312" w:hAnsi="仿宋_GB2312" w:cs="仿宋_GB2312" w:eastAsia="仿宋_GB2312"/>
          <w:sz w:val="32"/>
          <w:szCs w:val="32"/>
        </w:rPr>
        <w:t>推进乡镇未成年人保护工作站建设，指导村（居）民委员会</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未成年人保护工作。推进未成年人司法社工服务中心建设，为未成年人提供司法援助、心理辅导等服务。加强儿童福利机构、学校、婴幼儿照护服务机构、儿童之家等未成年人活动场所和服务设施建设。指导学校开设未成年人保护方面相关课程。加大政府购买未成年人关爱服务力度，组织实施好支持社会组织参与社会服务项目。动员引导志愿者开展未成年人保护志愿服务活动。加强儿童督导员、儿童主任等未成年人保护工作力量培训。提供未成年人有关数据，开展相关统计分析。（县委宣传部、县发展改革委、县教育局、县民政局、县财政局、县检察院、县住房和城乡建设局、县卫生健康委、县统计局、县妇联按照职责分工负责）</w:t>
      </w:r>
    </w:p>
    <w:p>
      <w:pPr>
        <w:pStyle w:val="P15"/>
        <w:spacing w:lineRule="exact" w:line="540"/>
        <w:ind w:firstLine="643"/>
        <w:rPr>
          <w:rFonts w:ascii="楷体" w:hAnsi="楷体" w:eastAsia="楷体" w:cs="黑体"/>
          <w:b/>
          <w:b/>
          <w:sz w:val="32"/>
          <w:szCs w:val="32"/>
        </w:rPr>
      </w:pPr>
      <w:r>
        <w:rPr>
          <w:rFonts w:ascii="楷体" w:hAnsi="楷体" w:cs="黑体" w:eastAsia="楷体"/>
          <w:b/>
          <w:sz w:val="32"/>
          <w:szCs w:val="32"/>
        </w:rPr>
        <w:t>（六）加强司法保护</w:t>
      </w:r>
    </w:p>
    <w:p>
      <w:pPr>
        <w:pStyle w:val="P15"/>
        <w:spacing w:lineRule="exact" w:line="540"/>
        <w:ind w:firstLine="643"/>
        <w:rPr>
          <w:rFonts w:ascii="仿宋_GB2312" w:hAnsi="仿宋_GB2312" w:eastAsia="仿宋_GB2312" w:cs="仿宋_GB2312"/>
          <w:sz w:val="32"/>
          <w:szCs w:val="32"/>
        </w:rPr>
      </w:pPr>
      <w:r>
        <w:rPr>
          <w:rFonts w:eastAsia="仿宋_GB2312" w:cs="楷体_GB2312" w:ascii="仿宋_GB2312" w:hAnsi="仿宋_GB2312"/>
          <w:b/>
          <w:sz w:val="32"/>
          <w:szCs w:val="32"/>
        </w:rPr>
        <w:t>16.</w:t>
      </w:r>
      <w:r>
        <w:rPr>
          <w:rFonts w:ascii="仿宋_GB2312" w:hAnsi="仿宋_GB2312" w:cs="楷体_GB2312" w:eastAsia="仿宋_GB2312"/>
          <w:b/>
          <w:sz w:val="32"/>
          <w:szCs w:val="32"/>
        </w:rPr>
        <w:t>做好未成年人司法援助。</w:t>
      </w:r>
      <w:r>
        <w:rPr>
          <w:rFonts w:ascii="仿宋_GB2312" w:hAnsi="仿宋_GB2312" w:cs="仿宋_GB2312" w:eastAsia="仿宋_GB2312"/>
          <w:sz w:val="32"/>
          <w:szCs w:val="32"/>
        </w:rPr>
        <w:t>加强对未成年人的法律援助服务，推进留守儿童、困境儿童较为集中的农村地区公共法律服务工作。做好未成年人的心理疏导、司法救助、跟踪帮扶等审判延伸工作。加强对未成年强制隔离戒毒人员的教育矫治、衔接帮扶、后续照管力度，提升社区矫正对象监管、教育帮扶水平。组织法律援助机构依法为符合条件的未成年人提供法律援助，指导律师事务所、公证机构等为未成年当事人提供法律服务。贯彻落实《关于加强未成年人司法社会工作人才队伍建设的意见》，强化未成年人权益司法保护专门力量建设，鼓励社会组织、社会工作者广泛参与涉案未成年人的心理干预、法律援助、社会调查、社会观护、教育矫治、社区矫正等工作，促进专业化办案与社会化保护有机结合，推动未成年人司法保护协作机制和社会支持体系建设。（县人民法院、县人民检察院、县公安局、县司法局、团县委按照职责分工负责）</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三</w:t>
      </w:r>
      <w:r>
        <w:rPr>
          <w:rFonts w:ascii="黑体" w:hAnsi="黑体" w:cs="仿宋_GB2312" w:eastAsia="黑体"/>
          <w:sz w:val="32"/>
          <w:szCs w:val="32"/>
        </w:rPr>
        <w:t>、</w:t>
      </w:r>
      <w:r>
        <w:rPr>
          <w:rFonts w:ascii="黑体" w:hAnsi="黑体" w:cs="仿宋_GB2312" w:eastAsia="黑体"/>
          <w:sz w:val="32"/>
          <w:szCs w:val="32"/>
        </w:rPr>
        <w:t>进一步加强对未成年人保护工作的组织领导</w:t>
      </w:r>
    </w:p>
    <w:p>
      <w:pPr>
        <w:pStyle w:val="P0"/>
        <w:spacing w:lineRule="exact" w:line="5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一步强化对未成年人保护工作的领导，压实工作责任，由县政府主要领导担任县未保委主任，县委常委、常务副县长，县委常委、政法委书记，分管副县长担任县未保委副主任，县检察院、县法院、县公安局、县委宣传部、县委政法委、县发展改革委、县文化旅游体育局、县教育局、县民政局、县司法局、县财政局、县人力资源和社会保障局、县卫生健康委、县应急管理局、县市场监管局、县医保局、县科技商务经济信息化局、县住房和城乡建设局、县交通运输局、县农业农村局、县统计局、县精神文明建设指导中心、县总工会、团县委、县妇联、县残联、县关工委主要负责同志担任县未保委委员。</w:t>
      </w:r>
    </w:p>
    <w:p>
      <w:pPr>
        <w:pStyle w:val="P15"/>
        <w:spacing w:lineRule="exact" w:line="52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县未保委下设办公室（设在县民政局），办公室主任由县民政局主要负责同志兼任，副主任由县民政局、县法院、县检察院、县教育局、县公安局、县卫健委、团县委、县妇联各</w:t>
      </w:r>
      <w:r>
        <w:rPr>
          <w:rFonts w:eastAsia="仿宋_GB2312" w:cs="仿宋_GB2312" w:ascii="仿宋_GB2312" w:hAnsi="仿宋_GB2312"/>
          <w:sz w:val="32"/>
          <w:szCs w:val="32"/>
        </w:rPr>
        <w:t>1</w:t>
      </w:r>
      <w:r>
        <w:rPr>
          <w:rFonts w:ascii="仿宋_GB2312" w:hAnsi="仿宋_GB2312" w:cs="仿宋_GB2312" w:eastAsia="仿宋_GB2312"/>
          <w:sz w:val="32"/>
          <w:szCs w:val="32"/>
        </w:rPr>
        <w:t>名分管负责同志担任。县未保委设联络员，由各成员单位有关股室负责同志担任。主要承担县未保委组织联络和协调等日常工作，开展未成年人保护工作的培训、交流。研究讨论县未保委议题和需提交县未保委联席会议审定的事项，负责县未保委会议的筹备、组织和会务工作。落实县未保委议定的工作部署和要求，督促各成员单位和乡镇落实县未保委作出的各项决策部署。建立和落实考核机制，对全县未成年人保护工作检查、考核和评估。做好未成年人来信来访接待工作，对侵犯未成年人合法权益的案件转交有关部门依法查处。完成上级和县未保委交办的其它工作任务。</w:t>
      </w:r>
    </w:p>
    <w:p>
      <w:pPr>
        <w:pStyle w:val="P15"/>
        <w:spacing w:lineRule="exact" w:line="520"/>
        <w:ind w:firstLine="63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文件已做部分信息隐藏处理。</w:t>
      </w:r>
    </w:p>
    <w:p>
      <w:pPr>
        <w:pStyle w:val="P15"/>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1:00Z</dcterms:created>
  <dc:creator>Administrator</dc:creator>
  <dc:description/>
  <dc:language>en-US</dc:language>
  <cp:lastModifiedBy>歙县民政局收文员</cp:lastModifiedBy>
  <cp:lastPrinted>2024-04-18T17:13:00Z</cp:lastPrinted>
  <dcterms:modified xsi:type="dcterms:W3CDTF">2024-04-19T01:08:0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7CB237E59483AAA2BE0B508A3AB88_13</vt:lpwstr>
  </property>
  <property fmtid="{D5CDD505-2E9C-101B-9397-08002B2CF9AE}" pid="3" name="KSOProductBuildVer">
    <vt:lpwstr>2052-12.1.0.16729</vt:lpwstr>
  </property>
  <property fmtid="{D5CDD505-2E9C-101B-9397-08002B2CF9AE}" pid="4" name="commondata">
    <vt:lpwstr>commondata</vt:lpwstr>
  </property>
</Properties>
</file>