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sz w:val="44"/>
          <w:szCs w:val="44"/>
        </w:rPr>
      </w:pPr>
      <w:bookmarkStart w:id="2" w:name="zhengwen"/>
      <w:bookmarkEnd w:id="2"/>
      <w:r>
        <w:rPr>
          <w:rFonts w:ascii="Times New Roman" w:hAnsi="Times New Roman" w:cs="Times New Roman" w:eastAsia="方正小标宋_GBK"/>
          <w:sz w:val="44"/>
          <w:szCs w:val="44"/>
        </w:rPr>
        <w:t>黄山区人民政府关于印发黄山区对符合条件的被征地农民社会保障对象实行基本养老保险缴费补贴政策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太平湖风景区管委会、区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对符合条件的被征地农民社会保障对象实行基本养老保险缴费补贴政策》已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区政府第</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次常务会议审议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8</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黄山区对符合条件的被征地农民社会保障对象实行基本养老保险缴费补贴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维护被征地农民社会保障权益，确保被征地农民长远生计有保障，根据《安徽省实施</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中华人民共和国土地管理法</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办法》、《安徽省人民政府关于对符合条件的被征地农民社会保障对象实行基本养老保险缴费补贴政策的通知》（皖政〔</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号）等相关规定，决定对符合条件的被征地农民社会保障对象实行基本养老保险缴费补贴政策（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缴费补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缴费补贴范围和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在本区行政区域范围内，政府在依法征收农民集体所有土地时，将被征地农民安置人员中失去全部或大部分土地（人均所剩耕地面积不足</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亩）、年满</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周岁的人员纳入缴费补贴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缴费补贴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补贴对象参加基本养老保险的，可享受缴费补贴。补贴对象不参加基本养老保险的，不享受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补贴对象参加职工基本养老保险、城乡居民基本养老保险享受同等补贴标准。鼓励补贴对象参加职工基本养老保险，补贴对象参加职工基本养老保险的，已领取职工养老保险待遇的一次性发放给个人；处于缴费期的，可凭缴费凭证逐年发放给个人。补贴对象参加城乡居民养老保险的，在个人正常缴费的基础上给予缴费补贴，分</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逐年计入个人账户；已领取城乡居民养老保险待遇或领取待遇时有缴费补贴余额的，一次性计入个人账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补贴对象享受缴费补贴标准为土地被依法征收时区内平均土地区片综合地价。由区人力资源和社会保障局、区财政局会同区自然资源和规划局结合区内平均土地区片综合地价、经济发展水平适时拟定调整方案，经区政府同意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区政府以征收土地被依法批准之日为基准日，确定补贴对象，给予其缴费补贴。补贴对象的确认方式及认定程序由征地所属乡镇人民政府、区自然资源和规划局、区农业农村水利局会同区人力资源和社会保障局、区财政局根据实施细则等规定予以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社会保障费用筹集与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政府征收农民集体所有土地时，应当足额安排被征地农民社会保障费用，计入征地成本，列入工程预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被征地农民社会保障费用筹集标准为被征地区片每亩土地综合地价。由区财政局会同区自然资源和规划局、区人力资源和社会保障局结合土地区片综合地价、社会保障费用需求等情况，适时拟定调整方案经区政府同意后实施。筹集的社会保障费用，主要用于保障对象的缴费补贴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确定的被征地农民保障对象待遇的支付。筹集资金不足以支付的，由区政府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区自然资源和规划局、区财政局、区人力资源和社会保障局按照筹集标准，及时足额筹集社会保障费用，并存至预存征地准备金账户。社会保障费用预存不到位的，不得报请批准征收土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征收土地被依法批准后，区财政局、区自然资源和规划局要及时将预存的社会保障费用转存至被征地农民社会保障资金专户。没有足额转存社会保障费用的，不得实施征地。征收土地未获批准的，预存的社会保障费用返还预存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区财政局、区人力资源和社会保障局、区自然资源和规划局要加强社会保障费用资金监管，实行财政专户、收支两条线管理，做到专款专用。建立并严格落实资金预提、对账等机制，严禁拖欠、挤占、截留、挪用资金。发现资金管理问题，要立即整改，并依法依规追究相关责任人的责任。</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新老政策衔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区内已经确定的被征地农民社会保障对象，原则上继续按照《关于修改印发黄山区被征地农民基本养老保险实施办法（试行）的通知》（黄政办〔</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区内已经确定的被征地农民社会保障对象，达到待遇领取年龄按月享受被征地农民养老保障待遇的，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w:t>
      </w:r>
      <w:r>
        <w:rPr>
          <w:rFonts w:eastAsia="方正仿宋_GBK" w:cs="Times New Roman" w:ascii="Times New Roman" w:hAnsi="Times New Roman"/>
          <w:sz w:val="32"/>
          <w:szCs w:val="32"/>
        </w:rPr>
        <w:t>55—59</w:t>
      </w:r>
      <w:r>
        <w:rPr>
          <w:rFonts w:ascii="Times New Roman" w:hAnsi="Times New Roman" w:cs="Times New Roman" w:eastAsia="方正仿宋_GBK"/>
          <w:sz w:val="32"/>
          <w:szCs w:val="32"/>
        </w:rPr>
        <w:t>周岁领取待遇人员月养老保险金标准由</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调整为</w:t>
      </w:r>
      <w:r>
        <w:rPr>
          <w:rFonts w:eastAsia="方正仿宋_GBK" w:cs="Times New Roman" w:ascii="Times New Roman" w:hAnsi="Times New Roman"/>
          <w:sz w:val="32"/>
          <w:szCs w:val="32"/>
        </w:rPr>
        <w:t>22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及以上领取待遇人员月养老保险金标准由</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元调整为</w:t>
      </w:r>
      <w:r>
        <w:rPr>
          <w:rFonts w:eastAsia="方正仿宋_GBK" w:cs="Times New Roman" w:ascii="Times New Roman" w:hAnsi="Times New Roman"/>
          <w:sz w:val="32"/>
          <w:szCs w:val="32"/>
        </w:rPr>
        <w:t>260</w:t>
      </w:r>
      <w:r>
        <w:rPr>
          <w:rFonts w:ascii="Times New Roman" w:hAnsi="Times New Roman" w:cs="Times New Roman" w:eastAsia="方正仿宋_GBK"/>
          <w:sz w:val="32"/>
          <w:szCs w:val="32"/>
        </w:rPr>
        <w:t>元。由区人力资源和社会保障局、区财政局结合区内经济发展水平，适时拟定调整方案，经区政府同意后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前区内已经确定的被征地农民社会保障对象，其承包的土地再次被依法征收时，已经按原政策享受被征地农民养老保障待遇的不再给予缴费补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高度重视，精心组织。</w:t>
      </w:r>
      <w:r>
        <w:rPr>
          <w:rFonts w:ascii="Times New Roman" w:hAnsi="Times New Roman" w:cs="Times New Roman" w:eastAsia="方正仿宋_GBK"/>
          <w:sz w:val="32"/>
          <w:szCs w:val="32"/>
        </w:rPr>
        <w:t>被征地农民社会保障对象基本养老保险缴费补贴工作政策性强、涉及面广。各有关部门及征地所属乡镇人民政府要高度重视、加强领导、精心组织、有序推进，积极稳妥推动政策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统筹兼顾，抓好落实。</w:t>
      </w:r>
      <w:r>
        <w:rPr>
          <w:rFonts w:ascii="Times New Roman" w:hAnsi="Times New Roman" w:cs="Times New Roman" w:eastAsia="方正仿宋_GBK"/>
          <w:sz w:val="32"/>
          <w:szCs w:val="32"/>
        </w:rPr>
        <w:t>各有关部门及征地所属乡镇人民政府要结合地方实际，既尽力而为又量力而行，按照社会保障费用筹集标准和征地缴费补贴标准，及时筹集资金，确保被征地农民缴费补贴及时足额到位、社会保障待遇按时足额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明确职责，协同配合。</w:t>
      </w:r>
      <w:r>
        <w:rPr>
          <w:rFonts w:ascii="Times New Roman" w:hAnsi="Times New Roman" w:cs="Times New Roman" w:eastAsia="方正仿宋_GBK"/>
          <w:sz w:val="32"/>
          <w:szCs w:val="32"/>
          <w:lang w:val="en-US" w:eastAsia="zh-CN"/>
        </w:rPr>
        <w:t>被征地农民社会保障工作实行属地化管理。乡镇人民政府具体做好属地的被征地农民社会保障工作，区自然资源和规划局、区农业农村水利局、区人力资源和社会保障局、区财政局在各自职责范围内，依法履职，共同做好被征地农民社会保障相关工作。区自然资源和规划局负责对拟征收土地、农用地、耕地的面积等进行确认，督促指导预存社会保障费用；区农业农村水利局协助乡镇人民政府对农用地承包、确权情况和补贴对象等进行确认；区人力资源和社会保障局负责补贴资金个人账户的建立和业务经办指导；区财政局负责保障资金的筹集落实、管理和监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防范风险，平稳衔接。</w:t>
      </w:r>
      <w:r>
        <w:rPr>
          <w:rFonts w:ascii="Times New Roman" w:hAnsi="Times New Roman" w:cs="Times New Roman" w:eastAsia="方正仿宋_GBK"/>
          <w:sz w:val="32"/>
          <w:szCs w:val="32"/>
        </w:rPr>
        <w:t>积极做好政策解读和宣传引导，认真研判社会风险，加强沟通协调，妥善处理好新老政策衔接过程中出现的新情况新问题，顺利实现政策平稳实施，确保社会稳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政策自发文之日起实施。我区有关被征地农民社会保障政策规定与本政策不一致的，按本政策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区人力资源和社会保障局会同区财政局、区自然资源和规划局、区农业农村水利局根据本通知精神制定具体实施细则，并在各自职责范围内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4"/>
      <w:footerReference w:type="default" r:id="rId5"/>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5">
              <wp:simplePos x="0" y="0"/>
              <wp:positionH relativeFrom="margin">
                <wp:posOffset>5184140</wp:posOffset>
              </wp:positionH>
              <wp:positionV relativeFrom="paragraph">
                <wp:posOffset>-190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区</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114935" distR="114935" simplePos="0" locked="0" layoutInCell="0" allowOverlap="1" relativeHeight="9">
              <wp:simplePos x="0" y="0"/>
              <wp:positionH relativeFrom="margin">
                <wp:posOffset>5184140</wp:posOffset>
              </wp:positionH>
              <wp:positionV relativeFrom="paragraph">
                <wp:posOffset>-190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15pt;mso-position-vertical-relative:text;margin-left:408.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pPr>
    <w: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82550</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1"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r>
    <w:r>
      <w:rPr>
        <w:rFonts w:ascii="宋体" w:hAnsi="宋体" w:cs="宋体"/>
        <w:b/>
        <w:bCs/>
        <w:color w:val="005192"/>
        <w:sz w:val="28"/>
        <w:szCs w:val="44"/>
        <w:lang w:eastAsia="zh-CN"/>
      </w:rPr>
      <w:t>黄山区</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黄山区</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42608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2"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黄山</w:t>
    </w:r>
    <w:r>
      <w:rPr>
        <w:rFonts w:ascii="宋体" w:hAnsi="宋体" w:cs="宋体"/>
        <w:b/>
        <w:bCs/>
        <w:color w:val="005192"/>
        <w:sz w:val="32"/>
        <w:szCs w:val="32"/>
      </w:rPr>
      <w:t>市</w:t>
    </w:r>
    <w:r>
      <w:rPr>
        <w:rFonts w:ascii="宋体" w:hAnsi="宋体" w:cs="宋体"/>
        <w:b/>
        <w:bCs/>
        <w:color w:val="005192"/>
        <w:sz w:val="32"/>
        <w:szCs w:val="32"/>
        <w:lang w:val="en-US" w:eastAsia="zh-CN"/>
      </w:rPr>
      <w:t>黄山区</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kern w:val="2"/>
      <w:sz w:val="30"/>
      <w:szCs w:val="30"/>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
    <w:name w:val="批注框文本 Char"/>
    <w:basedOn w:val="Style11"/>
    <w:qFormat/>
    <w:rPr>
      <w:rFonts w:ascii="Calibri" w:hAnsi="Calibri" w:eastAsia="宋体" w:cs="Times New Roman"/>
      <w:kern w:val="2"/>
      <w:sz w:val="18"/>
      <w:szCs w:val="18"/>
    </w:rPr>
  </w:style>
  <w:style w:type="character" w:styleId="NormalCharacter">
    <w:name w:val="NormalCharacter"/>
    <w:qFormat/>
    <w:rPr>
      <w:rFonts w:eastAsia="方正仿宋_GBK"/>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正文首行缩进"/>
    <w:qFormat/>
    <w:pPr>
      <w:widowControl w:val="false"/>
      <w:bidi w:val="0"/>
      <w:ind w:firstLine="420"/>
      <w:jc w:val="both"/>
    </w:pPr>
    <w:rPr>
      <w:rFonts w:ascii="仿宋" w:hAnsi="仿宋" w:eastAsia="仿宋" w:cs="仿宋"/>
      <w:color w:val="auto"/>
      <w:kern w:val="2"/>
      <w:sz w:val="32"/>
      <w:szCs w:val="30"/>
      <w:lang w:val="en-US" w:eastAsia="en-US" w:bidi="ar-SA"/>
    </w:rPr>
  </w:style>
  <w:style w:type="paragraph" w:styleId="Style14">
    <w:name w:val="批注文字"/>
    <w:basedOn w:val="Normal"/>
    <w:qFormat/>
    <w:pPr>
      <w:jc w:val="left"/>
    </w:pPr>
    <w:rPr/>
  </w:style>
  <w:style w:type="paragraph" w:styleId="21">
    <w:name w:val="正文首行缩进 2"/>
    <w:basedOn w:val="TextBodyIndent"/>
    <w:qFormat/>
    <w:pPr>
      <w:ind w:left="420" w:firstLine="420"/>
    </w:pPr>
    <w:rPr/>
  </w:style>
  <w:style w:type="paragraph" w:styleId="Style15">
    <w:name w:val="正文缩进"/>
    <w:basedOn w:val="Normal"/>
    <w:qFormat/>
    <w:pPr>
      <w:widowControl w:val="false"/>
      <w:spacing w:lineRule="exact" w:line="560"/>
      <w:ind w:firstLine="200"/>
      <w:jc w:val="both"/>
    </w:pPr>
    <w:rPr>
      <w:rFonts w:ascii="Times New Roman" w:hAnsi="Times New Roman" w:eastAsia="仿宋_GB2312" w:cs="Times New Roman"/>
      <w:b/>
      <w:color w:val="000000"/>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Footnote">
    <w:name w:val="Footnote Text"/>
    <w:pPr>
      <w:widowControl w:val="false"/>
      <w:bidi w:val="0"/>
      <w:snapToGrid w:val="false"/>
      <w:jc w:val="left"/>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Bodytext1">
    <w:name w:val="Body text|1"/>
    <w:basedOn w:val="Normal"/>
    <w:qFormat/>
    <w:pPr>
      <w:suppressAutoHyphens w:val="false"/>
      <w:spacing w:lineRule="auto" w:line="400"/>
      <w:ind w:firstLine="400"/>
      <w:jc w:val="left"/>
    </w:pPr>
    <w:rPr>
      <w:rFonts w:ascii="宋体" w:hAnsi="宋体" w:cs="宋体"/>
      <w:kern w:val="0"/>
      <w:sz w:val="30"/>
      <w:szCs w:val="30"/>
      <w:lang w:val="zh-TW" w:eastAsia="zh-TW" w:bidi="zh-TW"/>
    </w:rPr>
  </w:style>
  <w:style w:type="paragraph" w:styleId="BodyText">
    <w:name w:val="BodyText"/>
    <w:basedOn w:val="Normal"/>
    <w:qFormat/>
    <w:pPr>
      <w:spacing w:before="0" w:after="120"/>
      <w:jc w:val="both"/>
      <w:textAlignment w:val="baseline"/>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BodyText1I">
    <w:name w:val="BodyText1I"/>
    <w:basedOn w:val="BodyText"/>
    <w:qFormat/>
    <w:pPr>
      <w:spacing w:before="0" w:after="120"/>
      <w:ind w:firstLine="420"/>
      <w:jc w:val="both"/>
      <w:textAlignment w:val="baseline"/>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 w:type="paragraph" w:styleId="Style19">
    <w:name w:val="文件正文"/>
    <w:qFormat/>
    <w:pPr>
      <w:keepNext w:val="false"/>
      <w:keepLines w:val="false"/>
      <w:widowControl w:val="false"/>
      <w:bidi w:val="0"/>
      <w:spacing w:lineRule="exact" w:line="590" w:before="0" w:after="0"/>
      <w:ind w:left="0" w:right="0" w:firstLine="880"/>
      <w:jc w:val="both"/>
    </w:pPr>
    <w:rPr>
      <w:rFonts w:ascii="宋体" w:hAnsi="宋体" w:eastAsia="方正仿宋_GBK" w:cs="宋体"/>
      <w:color w:val="918E87"/>
      <w:spacing w:val="0"/>
      <w:w w:val="100"/>
      <w:position w:val="0"/>
      <w:sz w:val="32"/>
      <w:sz w:val="32"/>
      <w:szCs w:val="26"/>
      <w:u w:val="none"/>
      <w:shd w:fill="auto" w:val="clear"/>
      <w:vertAlign w:val="baseline"/>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41:00Z</dcterms:created>
  <dc:creator>t</dc:creator>
  <dc:description/>
  <dc:language>en-US</dc:language>
  <cp:lastModifiedBy>11</cp:lastModifiedBy>
  <cp:lastPrinted>2021-11-01T19:30:00Z</cp:lastPrinted>
  <dcterms:modified xsi:type="dcterms:W3CDTF">2024-05-10T08: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95CC00E5D419B82BB8BF8DD622DAF</vt:lpwstr>
  </property>
  <property fmtid="{D5CDD505-2E9C-101B-9397-08002B2CF9AE}" pid="3" name="KSOProductBuildVer">
    <vt:lpwstr>2052-11.8.2.8053</vt:lpwstr>
  </property>
  <property fmtid="{D5CDD505-2E9C-101B-9397-08002B2CF9AE}" pid="4" name="commondata">
    <vt:lpwstr>commondata</vt:lpwstr>
  </property>
</Properties>
</file>