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exact" w:line="570" w:before="0" w:after="0"/>
        <w:ind w:left="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21"/>
        <w:snapToGrid w:val="false"/>
        <w:spacing w:lineRule="exact" w:line="570" w:before="0" w:after="0"/>
        <w:ind w:left="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eastAsia="仿宋_GB2312"/>
          <w:sz w:val="32"/>
          <w:szCs w:val="32"/>
        </w:rPr>
      </w:pPr>
      <w:bookmarkStart w:id="0" w:name="wenhao"/>
      <w:bookmarkStart w:id="1" w:name="biaoti"/>
      <w:bookmarkStart w:id="2" w:name="zhengwen"/>
      <w:bookmarkEnd w:id="0"/>
      <w:bookmarkEnd w:id="1"/>
      <w:bookmarkEnd w:id="2"/>
      <w:r>
        <w:rPr>
          <w:rFonts w:eastAsia="仿宋_GB2312"/>
          <w:sz w:val="32"/>
          <w:szCs w:val="32"/>
        </w:rPr>
        <w:t>黄政办秘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bookmarkStart w:id="3" w:name="_GoBack"/>
      <w:bookmarkEnd w:id="3"/>
      <w:r>
        <w:rPr>
          <w:rFonts w:ascii="方正小标宋简体" w:hAnsi="方正小标宋简体" w:eastAsia="方正小标宋简体"/>
          <w:spacing w:val="-10"/>
          <w:sz w:val="44"/>
          <w:szCs w:val="44"/>
        </w:rPr>
        <w:t>黄山区人民政府办公室关于印发黄山区贯彻落实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气象高质量发展纲要（</w:t>
      </w:r>
      <w:r>
        <w:rPr>
          <w:rFonts w:eastAsia="方正小标宋简体" w:ascii="方正小标宋简体" w:hAnsi="方正小标宋简体"/>
          <w:sz w:val="44"/>
          <w:szCs w:val="44"/>
        </w:rPr>
        <w:t>2022—2035</w:t>
      </w:r>
      <w:r>
        <w:rPr>
          <w:rFonts w:ascii="方正小标宋简体" w:hAnsi="方正小标宋简体" w:eastAsia="方正小标宋简体"/>
          <w:sz w:val="44"/>
          <w:szCs w:val="44"/>
        </w:rPr>
        <w:t>年）》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方案的通知</w:t>
      </w:r>
    </w:p>
    <w:p>
      <w:pPr>
        <w:pStyle w:val="Normal"/>
        <w:spacing w:lineRule="exact" w:line="57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、镇人民政府，太平湖风景区管委会，区政府各部门、直属机构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区政府同意，现将《黄山区贯彻落实</w:t>
      </w:r>
      <w:r>
        <w:rPr>
          <w:rFonts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气象高质量发展纲要（</w:t>
      </w:r>
      <w:r>
        <w:rPr>
          <w:rFonts w:eastAsia="仿宋_GB2312"/>
          <w:sz w:val="32"/>
          <w:szCs w:val="32"/>
        </w:rPr>
        <w:t>2022—2035</w:t>
      </w:r>
      <w:r>
        <w:rPr>
          <w:rFonts w:eastAsia="仿宋_GB2312"/>
          <w:sz w:val="32"/>
          <w:szCs w:val="32"/>
        </w:rPr>
        <w:t>年）</w:t>
      </w:r>
      <w:r>
        <w:rPr>
          <w:rFonts w:eastAsia="仿宋_GB2312"/>
          <w:sz w:val="32"/>
          <w:szCs w:val="32"/>
        </w:rPr>
        <w:t>〉</w:t>
      </w:r>
      <w:r>
        <w:rPr>
          <w:rFonts w:eastAsia="仿宋_GB2312"/>
          <w:sz w:val="32"/>
          <w:szCs w:val="32"/>
        </w:rPr>
        <w:t>实施方案》印发给你们，请结合实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认真贯彻落实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spacing w:lineRule="exact" w:line="570" w:before="0" w:after="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山区贯彻落实《气象高质量发展纲要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22—2035</w:t>
      </w:r>
      <w:r>
        <w:rPr>
          <w:rFonts w:ascii="方正小标宋简体" w:hAnsi="方正小标宋简体" w:eastAsia="方正小标宋简体"/>
          <w:sz w:val="44"/>
          <w:szCs w:val="44"/>
        </w:rPr>
        <w:t>年）》实施方案</w:t>
      </w:r>
    </w:p>
    <w:p>
      <w:pPr>
        <w:pStyle w:val="Normal"/>
        <w:spacing w:lineRule="exact" w:line="57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《气象高质量发展纲要（</w:t>
      </w:r>
      <w:r>
        <w:rPr>
          <w:rFonts w:eastAsia="仿宋_GB2312"/>
          <w:sz w:val="32"/>
          <w:szCs w:val="32"/>
        </w:rPr>
        <w:t>2022—2035</w:t>
      </w:r>
      <w:r>
        <w:rPr>
          <w:rFonts w:eastAsia="仿宋_GB2312"/>
          <w:sz w:val="32"/>
          <w:szCs w:val="32"/>
        </w:rPr>
        <w:t>年）》（国发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，加快推进黄山区气象高质量发展，全面提升气象服务保障黄山区经济社会发展的能力，经区政府同意，制定如下实施方案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，建成更加完善的现代气象服务体系、业务体系、创新体系、治理体系，监测精密、预报精准、服务精细能力不断提升，气象服务供给能力和均等化水平显著提高。到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年，数字智慧气象服务全面融入和支撑黄山区经济和社会高质量发展，气象高水平服务保障成效更加突出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任务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坚持创新驱动，加强气象基础能力建设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强化气象科技创新能力。开展干旱、暴雨（雪）等气象灾害影响预报和风险预警方法指标研究。（责任单位：区气象局）完善创新激励机制，推进气象科技成果转化应用，构建科研业务深度融合、观测预报服务协调发展的研究型业务新格局。（责任单位：区气象局，配合单位：区科技经信局）推动人工智能在气象数据分析、模式产品处理、灾害性天气自动识别跟踪等服务中的应用。（责任单位：区气象局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健全精密气象监测站网。定期更新补齐太平湖等流域以及库区、山区和地质灾害隐患点等气象灾害和次生灾害易发、多发地区的气象监测短板，优化升级地面自动气象站网。（责任单位：区气象局，配合单位：区发改委、区财政局，各乡镇人民政府）建设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波段天气雷达、旅游气象监测站等，加强景区环境监测，强化雷达、卫星等资料融合应用，推进卫星遥感监测和高分卫星气象监测产品的本地使用。（责任单位：区气象局，配合单位：区发改委、区财政局、区资规局，各乡镇人民政府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发展精准气象预报业务。基于中尺度多模式集成预报业务，加快成果转化，发展智能网格预报本地化释用及应用技术，重点发展精准强对流天气预警和智能预报业务。健全无缝隙全覆盖智能数字预报业务体系。逐步形成“五个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的精准预报能力，实现提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预警局地强天气、提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预报逐小时天气、提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周预报灾害性天气、提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预报重大天气过程、提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预测气候异常。（责任单位：区气象局）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坚持底线思维，夯实气象防灾减灾第一道防线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健全气象防灾减灾机制。坚持分级负责、属地管理原则，健全气象防灾减灾体制机制。完善气象灾害应急预案和预警信息制作、发布规范。（责任单位：区气象局，配合单位：区应急局，各乡镇人民政府）健全以气象灾害预警为先导的联动机制，提高突发事件应急救援气象保障服务能力，建立极端天气防灾避险制度。（责任单位：区应急局，配合单位：区气象局，各乡镇人民政府）开展气象灾害防御水平评估，督促落实气象灾害防御措施。（责任单位：区气象局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提高气象灾害监测预报预警能力。构建气象、农水、自然资源、住房城乡建设、林业等部门互动共享的气象风险预报预警体系，提高极端天气气候事件和中小河流洪水、山洪灾害、地质灾害、流域区域洪涝、城市内涝、森林火灾等气象风险预报预警能力。（责任单位：区气象局，配合单位：区应急局、区农水局、区资规局、区住建局、区林业局）推进暴雨、强对流预警业务体制改革。（责任单位：区气象局）加强农村多雷击地区雷电防护基础设施建设，提升农村雷电灾害防范能力。（责任单位：区气象局，配合单位：区发改委、区财政局、区农水局，各乡镇人民政府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增强气象灾害防御应对能力。编制完成黄山区气象灾害风险成果稿，并应用到黄山区防灾减灾建设中，完善气象灾害预警信息精准靶向发布技术，建立预警信息发布和再传播制度，发展全媒体预警信息快速精准传播手段。（责任单位：区气象局）将气象灾害防御纳入综合减灾示范社区建设和网格化管理体系。加强科普宣传教育和气象文化基地建设，将气象灾害防御知识纳入全民科学素质建设内容。（责任单位：区气象局，配合单位：区应急局、区科协，各乡镇人民政府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提升人工影响天气能力。健全人工影响天气工作机制，完善统一协调的人工影响天气指挥和作业体系，提高防灾减灾、生态环境保护和修复、重大活动保障、重大突发事件应急保障、重污染天气应对等人工影响天气作业水平。（责任单位：区气象局，配合单位：各乡镇人民政府）加快地面固定作业点标准化建设，以及作业装备智能化改造和安全信息化能力建设。开展新型作业装备试验和应用。（责任单位：区气象局，配合单位：区财政局，各乡镇人民政府）完善人工影响天气安全监管融合机制，将人工影响天气安全工作纳入政府安全保障体系，严格落实弹药运输、作业安保、人员审核和空域使用等环节的安全监管责任。（责任单位：区气象局，配合单位：区应急局、区公安分局，各乡镇人民政府）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坚持协调联动，提高气象服务经济高质量发展水平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增强农业气象服务能力。加强农业气象综合监测网络建设，做好农业生产气象保障，围绕粮食生产和重要农产品供给，发展分区域、分作物、分灾种的精细化农业气象服务技术。（责任单位：区气象局）实现面向新型农业经营主体的直通式气象服务全覆盖。开展精细化农业气候资源普查和区划工作，以及农产品气候品质评价服务。（责任单位：区气象局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提升旅游气象服务保障能力。加强文化旅游体育、气象信息共享，加大黄山区重大赛事、活动的气象服务保障。（责任单位：区气象局，配合单位：区文旅体局）强化气象旅游资源和景观资源开发利用，积极创建“中国天然氧吧”等国家气候标志，探索打造基于优质气候的气象旅游品牌。（责任单位：各乡镇人民政府，配合单位：区气象局、区文旅体局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强生态文明气象服务保障。加强生态修复和环境治理、蓝天碧水净土保卫战、农业农村生态环境保护、生态安全屏障、生态环境风险防控等气象服务。加强面向大气污染物协同控制和区域协同治理的气象服务。（责任单位：区气象局，配合单位：区生态环境局）强化森林防灭火及林业有害生物防治气象保障。（责任单位：区气象局，配合单位：区林业局）建立气候生态产品价值实现机制，打造气候生态品牌，推动气候宜居城市、气候宜游小镇、避暑旅游休闲目的地、气候康养地等示范建设。（责任单位：区气象局，配合单位：区文旅体局、区乡村振兴局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实施“气象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行业”赋能行动。为天气高影响行业提供数字化气象服务产品，深度融入相关行业智能化决策平台和运营管理系统。（责任单位：区气象局）积极发展金融、保险气象服务。（责任单位：区气象局）完善综合交通气象监测网，实施恶劣天气高影响路段优化提升行动，推动气象信息融入交通应急处置体系，提升交通气象灾害监测预报预警能力。（责任单位：区公安分局，配合单位：区气象局、区交通运输局）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坚持集约高效，优化人民美好生活气象服务供给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强公共气象服务供给。推进公共气象服务均等化，加强气象服务信息传播渠道建设，建立气象部门与各类服务主体、社会媒体的互动合作机制，推动将公共气象服务产品有机植入主要媒体、主流资讯、生活服务平台，提高城乡公共气象服务覆盖面和便捷性，实现各类媒体气象信息全接入。（责任单位：区气象局，配合单位：区文旅体局、区数据资源局、区融媒体中心，各乡镇人民政府）增强农村、山区、边远地区以及老年人、残疾人等群体获取气象信息的便捷性，扩大气象服务覆盖面。（责任单位：区气象局，配合单位：区文旅体局、区融媒体中心，各乡镇人民政府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强高品质生活气象服务供给。开展个性化、定制化气象服务，研发覆盖衣、食、住、行、游、学、康等多元化需求的气象服务产品，推动气象服务向高品质和多样化升级。（责任单位：区气象局，配合单位：区文旅体局）发展高清影视和短视频气象服务业务，推进气象融入数字生活，加快数字化气象服务普惠应用。提升重大体育赛事气象服务水平，强化精细化决策气象服务能力建设。（责任单位：区气象局，配合单位：区文旅体局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建设覆盖城乡的气象服务体系。加强城市气象灾害监测预警，加密城市气象观测站点，发展分区、分时段、分强度精细化预报预警服务。（责任单位：区气象局，配合单位：区住建局、区数据资源局，各乡镇人民政府）开展城市高质量发展气象保障服务，将气象服务全面接入城市数据大脑，推进“智慧气象”服务城市交通、防洪排涝、供电、供水、供暖，保障城市生命线安全运行。（责任单位：区气象局，配合单位：区住建局、区公安分局、区数据资源局，各乡镇人民政府）将农村气象防灾减灾纳入乡村建设行动，构建行政村全覆盖的气象预警信息发布与响应体系，加强农村气象灾害高风险地区监测预警服务能力建设。（责任单位：区气象局，配合单位：区发改委、区农水局，各乡镇人民政府）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</w:t>
      </w:r>
      <w:r>
        <w:rPr>
          <w:rFonts w:ascii="楷体_GB2312" w:hAnsi="楷体_GB2312" w:eastAsia="楷体_GB2312"/>
          <w:sz w:val="32"/>
          <w:szCs w:val="32"/>
        </w:rPr>
        <w:t>）加强组织领导。</w:t>
      </w:r>
      <w:r>
        <w:rPr>
          <w:rFonts w:eastAsia="仿宋_GB2312"/>
          <w:sz w:val="32"/>
          <w:szCs w:val="32"/>
        </w:rPr>
        <w:t>健全部门协同、上下联动的气象高质量发展工作机制，解决本地区气象事业发展中的重大问题，制定贯彻落实措施，推动各项重点任务的落实。建立常态化考核机制，将气象高质量发展工作作为各乡镇人民政府绩效考核的重要内容。（责任单位：各乡镇人民政府，配合单位：区气象局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</w:t>
      </w:r>
      <w:r>
        <w:rPr>
          <w:rFonts w:ascii="楷体_GB2312" w:hAnsi="楷体_GB2312" w:eastAsia="楷体_GB2312"/>
          <w:sz w:val="32"/>
          <w:szCs w:val="32"/>
        </w:rPr>
        <w:t>）统筹规划布局。</w:t>
      </w:r>
      <w:r>
        <w:rPr>
          <w:rFonts w:eastAsia="仿宋_GB2312"/>
          <w:sz w:val="32"/>
          <w:szCs w:val="32"/>
        </w:rPr>
        <w:t>建立相关行业气象统筹发展体制机制，将各部门各行业自建的气象探测设施纳入气象观测网络，由气象部门实行统一规划和监督协调。（责任单位：区气象局，配合单位：区农水局、区资规局、区生态环境局、区市场监管局，各乡镇人民政府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</w:t>
      </w:r>
      <w:r>
        <w:rPr>
          <w:rFonts w:ascii="楷体_GB2312" w:hAnsi="楷体_GB2312" w:eastAsia="楷体_GB2312"/>
          <w:sz w:val="32"/>
          <w:szCs w:val="32"/>
        </w:rPr>
        <w:t>）注重人才培养。</w:t>
      </w:r>
      <w:r>
        <w:rPr>
          <w:rFonts w:eastAsia="仿宋_GB2312"/>
          <w:sz w:val="32"/>
          <w:szCs w:val="32"/>
        </w:rPr>
        <w:t>加大地方人才工程和人才奖励对气象领域支持力度。（责任单位：区人社局）大力弘扬科学家精神和工匠精神，加大先进典型宣传力度。对在黄山区气象高质量发展工作中做出突出贡献的单位和个人，按照有关规定给予表彰和奖励。（责任单位：区气象局，配合单位：区人社局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四）强化法治建设。</w:t>
      </w:r>
      <w:r>
        <w:rPr>
          <w:rFonts w:eastAsia="仿宋_GB2312"/>
          <w:sz w:val="32"/>
          <w:szCs w:val="32"/>
        </w:rPr>
        <w:t>推动完善气象政策法规体系。（责任单位：区气象局，配合单位：区司法局，各乡镇人民政府）加强气象设施和气象探测环境保护。依法发布和传播气象信息。规范人工影响天气、气象灾害防御、气候资源保护和开发利用、气象信息服务等活动。（责任单位：区气象局，配合单位：各乡镇人民政府）加强防雷安全、人工影响天气作业安全监管。（责任单位：区气象局，配合单位：各乡镇人民政府）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268" w:footer="1531" w:bottom="192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</w:t>
      </w:r>
      <w:r>
        <w:rPr>
          <w:rFonts w:ascii="楷体_GB2312" w:hAnsi="楷体_GB2312" w:eastAsia="楷体_GB2312"/>
          <w:sz w:val="32"/>
          <w:szCs w:val="32"/>
        </w:rPr>
        <w:t>）加强投入保障。</w:t>
      </w:r>
      <w:r>
        <w:rPr>
          <w:rFonts w:eastAsia="仿宋_GB2312"/>
          <w:sz w:val="32"/>
          <w:szCs w:val="32"/>
        </w:rPr>
        <w:t>加强对推动气象高质量发展工作的政策和资金支持。（责任单位：区财政局，配合单位：区发改委）进一步落实气象双重计划财务保障体制，建立健全稳定的气象高质量发展财政投入机制，按照政策规定落实地方事权范围内各项财政投入保障。（责任单位：区财政局，配合单位：各乡镇人民政府）积极引导社会力量推动气象高质量发展。（责任单位：区气象局，配合单位：各乡镇人民政府）</w:t>
      </w:r>
    </w:p>
    <w:p>
      <w:pPr>
        <w:pStyle w:val="21"/>
        <w:spacing w:lineRule="exact" w:line="570" w:before="0" w:after="0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268" w:footer="1531" w:bottom="192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28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33"/>
      <w:u w:val="none"/>
    </w:rPr>
  </w:style>
  <w:style w:type="character" w:styleId="PageNumber">
    <w:name w:val="Page Number"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Jshareinfo">
    <w:name w:val="j-share-info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Res">
    <w:name w:val="res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bsj">
    <w:name w:val="fbsj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12">
    <w:name w:val="正文文本 Char1"/>
    <w:qFormat/>
    <w:rPr>
      <w:rFonts w:ascii="方正小标宋简体" w:hAnsi="方正小标宋简体" w:eastAsia="方正小标宋简体" w:cs="仿宋_GB2312"/>
      <w:color w:val="000000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Font41">
    <w:name w:val="font4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Char3">
    <w:name w:val="标题 Char"/>
    <w:qFormat/>
    <w:rPr>
      <w:rFonts w:ascii="Arial" w:hAnsi="Arial" w:eastAsia="宋体" w:cs="Times New Roman"/>
      <w:b/>
      <w:lang w:val="en-US" w:eastAsia="zh-CN" w:bidi="ar-SA"/>
    </w:rPr>
  </w:style>
  <w:style w:type="character" w:styleId="Char4">
    <w:name w:val="正文文本 Char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Wzfont">
    <w:name w:val="wz_font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NormalCharacter">
    <w:name w:val="NormalCharacter"/>
    <w:qFormat/>
    <w:rPr/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3">
    <w:name w:val="正文文本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Char6">
    <w:name w:val="脚注文本 Char"/>
    <w:qFormat/>
    <w:rPr>
      <w:rFonts w:ascii="仿宋_GB2312" w:hAnsi="仿宋_GB2312" w:eastAsia="仿宋_GB2312"/>
      <w:color w:val="000000"/>
      <w:sz w:val="28"/>
      <w:szCs w:val="44"/>
    </w:rPr>
  </w:style>
  <w:style w:type="character" w:styleId="Char7">
    <w:name w:val="纯文本 Char"/>
    <w:qFormat/>
    <w:rPr>
      <w:rFonts w:ascii="宋体" w:hAnsi="宋体" w:cs="Courier New"/>
      <w:sz w:val="21"/>
      <w:szCs w:val="21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Aut">
    <w:name w:val="aut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Hit">
    <w:name w:val="hit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Jinfohit">
    <w:name w:val="j-info-hit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Exportword">
    <w:name w:val="export-word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Wzjc">
    <w:name w:val="wz_jc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Printw">
    <w:name w:val="print_w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Wzsc">
    <w:name w:val="wz_sc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16">
    <w:name w:val="16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Times New Roman"/>
      <w:sz w:val="24"/>
      <w:lang w:val="en-US" w:eastAsia="zh-CN" w:bidi="ar-SA"/>
    </w:rPr>
  </w:style>
  <w:style w:type="character" w:styleId="Fontstyle31">
    <w:name w:val="fontstyle31"/>
    <w:qFormat/>
    <w:rPr>
      <w:rFonts w:ascii="仿宋_GB2312" w:hAnsi="仿宋_GB2312" w:eastAsia="仿宋_GB2312"/>
      <w:color w:val="000000"/>
      <w:sz w:val="32"/>
      <w:szCs w:val="32"/>
    </w:rPr>
  </w:style>
  <w:style w:type="character" w:styleId="2Char1">
    <w:name w:val="正文首行缩进 2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仿宋_GB2312" w:cs="Times New Roman"/>
      <w:b/>
      <w:sz w:val="32"/>
      <w:szCs w:val="32"/>
    </w:rPr>
  </w:style>
  <w:style w:type="paragraph" w:styleId="TextBody">
    <w:name w:val="Body Text"/>
    <w:basedOn w:val="Normal"/>
    <w:next w:val="BodyTextFirstIndent1"/>
    <w:pPr>
      <w:autoSpaceDE w:val="false"/>
      <w:ind w:left="115" w:hanging="0"/>
      <w:jc w:val="left"/>
    </w:pPr>
    <w:rPr>
      <w:rFonts w:ascii="仿宋_GB2312" w:hAnsi="仿宋_GB2312" w:eastAsia="仿宋_GB2312" w:cs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Footnote">
    <w:name w:val="Footnote Text"/>
    <w:basedOn w:val="Normal"/>
    <w:next w:val="TextBody"/>
    <w:pPr>
      <w:snapToGrid w:val="false"/>
      <w:spacing w:lineRule="exact" w:line="579"/>
      <w:ind w:firstLine="200"/>
      <w:jc w:val="left"/>
    </w:pPr>
    <w:rPr>
      <w:rFonts w:ascii="仿宋_GB2312" w:hAnsi="仿宋_GB2312" w:eastAsia="仿宋_GB2312"/>
      <w:color w:val="000000"/>
      <w:kern w:val="0"/>
      <w:sz w:val="28"/>
      <w:szCs w:val="44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仿宋_GB2312" w:cs="宋体"/>
      <w:sz w:val="30"/>
      <w:szCs w:val="20"/>
      <w:lang w:val="zh-TW" w:eastAsia="zh-TW"/>
    </w:rPr>
  </w:style>
  <w:style w:type="paragraph" w:styleId="Heading21">
    <w:name w:val="Heading #2|1"/>
    <w:basedOn w:val="Normal"/>
    <w:qFormat/>
    <w:pPr>
      <w:spacing w:before="0" w:after="540"/>
      <w:jc w:val="center"/>
      <w:outlineLvl w:val="1"/>
    </w:pPr>
    <w:rPr>
      <w:rFonts w:ascii="宋体" w:hAnsi="宋体" w:eastAsia="仿宋_GB2312" w:cs="宋体"/>
      <w:sz w:val="42"/>
      <w:szCs w:val="20"/>
      <w:lang w:val="zh-TW" w:eastAsia="zh-TW"/>
    </w:rPr>
  </w:style>
  <w:style w:type="paragraph" w:styleId="BodyText11">
    <w:name w:val="Body Text1"/>
    <w:basedOn w:val="Normal"/>
    <w:next w:val="BodyTextFirstIndent1"/>
    <w:qFormat/>
    <w:pPr>
      <w:widowControl/>
      <w:snapToGrid w:val="false"/>
      <w:jc w:val="center"/>
    </w:pPr>
    <w:rPr>
      <w:rFonts w:ascii="宋体" w:hAnsi="宋体" w:eastAsia="宋体" w:cs="Times New Roman"/>
      <w:b/>
      <w:spacing w:val="-5"/>
      <w:sz w:val="44"/>
    </w:rPr>
  </w:style>
  <w:style w:type="paragraph" w:styleId="Picturecaption1">
    <w:name w:val="Picture caption|1"/>
    <w:basedOn w:val="Normal"/>
    <w:qFormat/>
    <w:pPr>
      <w:spacing w:lineRule="exact" w:line="216"/>
    </w:pPr>
    <w:rPr>
      <w:rFonts w:ascii="MingLiU" w:hAnsi="MingLiU" w:eastAsia="MingLiU" w:cs="Calibri"/>
      <w:color w:val="323232"/>
      <w:sz w:val="14"/>
      <w:szCs w:val="1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Style15">
    <w:name w:val="表头"/>
    <w:qFormat/>
    <w:pPr>
      <w:widowControl/>
      <w:bidi w:val="0"/>
      <w:spacing w:lineRule="auto" w:line="360"/>
      <w:jc w:val="center"/>
    </w:pPr>
    <w:rPr>
      <w:rFonts w:ascii="Times New Roman" w:hAnsi="Times New Roman" w:eastAsia="仿宋_GB2312" w:cs="Times New Roman"/>
      <w:b/>
      <w:bCs/>
      <w:color w:val="auto"/>
      <w:kern w:val="2"/>
      <w:sz w:val="28"/>
      <w:szCs w:val="22"/>
      <w:lang w:val="en-US" w:eastAsia="zh-CN" w:bidi="ar-SA"/>
    </w:rPr>
  </w:style>
  <w:style w:type="paragraph" w:styleId="BodyTextFirstIndent1">
    <w:name w:val="Body Text First Indent1"/>
    <w:basedOn w:val="BodyText11"/>
    <w:qFormat/>
    <w:pPr>
      <w:spacing w:lineRule="auto" w:line="360"/>
      <w:ind w:firstLine="420"/>
    </w:pPr>
    <w:rPr/>
  </w:style>
  <w:style w:type="paragraph" w:styleId="Contents2">
    <w:name w:val="TOC 2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420"/>
        <w:tab w:val="right" w:pos="8296" w:leader="dot"/>
      </w:tabs>
      <w:spacing w:before="0" w:after="0"/>
      <w:ind w:firstLine="480"/>
      <w:jc w:val="left"/>
      <w:outlineLvl w:val="9"/>
    </w:pPr>
    <w:rPr>
      <w:rFonts w:ascii="Calibri" w:hAnsi="Calibri" w:eastAsia="宋体" w:cs="Times New Roman"/>
      <w:b w:val="false"/>
      <w:bCs/>
      <w:sz w:val="28"/>
      <w:szCs w:val="44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420"/>
        <w:tab w:val="right" w:pos="8296" w:leader="dot"/>
      </w:tabs>
      <w:spacing w:before="0" w:after="0"/>
      <w:ind w:hanging="0"/>
      <w:jc w:val="left"/>
      <w:outlineLvl w:val="9"/>
    </w:pPr>
    <w:rPr>
      <w:rFonts w:ascii="Calibri" w:hAnsi="Calibri" w:eastAsia="宋体" w:cs="Times New Roman"/>
      <w:b/>
      <w:bCs/>
      <w:sz w:val="28"/>
      <w:szCs w:val="4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;Times New Roman" w:hAnsi="Times;Times New Roman" w:eastAsia="仿宋_GB2312" w:cs="Times;Times New Roman"/>
      <w:kern w:val="0"/>
      <w:sz w:val="24"/>
      <w:szCs w:val="32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ascii="仿宋_GB2312" w:hAnsi="仿宋_GB2312" w:eastAsia="仿宋_GB2312" w:cs="Times New Roman"/>
      <w:kern w:val="0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等线;微软雅黑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标题2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50" w:after="50"/>
      <w:ind w:hanging="0"/>
      <w:jc w:val="left"/>
      <w:outlineLvl w:val="1"/>
    </w:pPr>
    <w:rPr>
      <w:rFonts w:ascii="Calibri" w:hAnsi="Calibri" w:eastAsia="宋体" w:cs="Times New Roman"/>
      <w:b/>
      <w:bCs/>
      <w:sz w:val="28"/>
      <w:szCs w:val="4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">
    <w:name w:val="表格1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3">
    <w:name w:val="标题3"/>
    <w:basedOn w:val="Heading2"/>
    <w:next w:val="Normal"/>
    <w:qFormat/>
    <w:pPr>
      <w:numPr>
        <w:ilvl w:val="0"/>
        <w:numId w:val="0"/>
      </w:numPr>
      <w:spacing w:lineRule="auto" w:line="360" w:before="50" w:after="50"/>
      <w:jc w:val="left"/>
      <w:outlineLvl w:val="2"/>
    </w:pPr>
    <w:rPr>
      <w:rFonts w:ascii="Times New Roman" w:hAnsi="Times New Roman" w:eastAsia="仿宋_GB2312" w:cs="Times New Roman"/>
      <w:sz w:val="2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仿宋_GB2312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08:00Z</dcterms:created>
  <dc:creator>DELL</dc:creator>
  <dc:description/>
  <dc:language>en-US</dc:language>
  <cp:lastModifiedBy>11</cp:lastModifiedBy>
  <cp:lastPrinted>2023-11-08T14:13:00Z</cp:lastPrinted>
  <dcterms:modified xsi:type="dcterms:W3CDTF">2023-12-13T03:1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C0D5FBA74EF5A188B7D84FDE292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