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wenhao"/>
      <w:bookmarkStart w:id="1" w:name="wenhao"/>
      <w:bookmarkEnd w:id="1"/>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人民政府办公室关于印发黄山区</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商引资奖励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招商引资奖励暂行办法》已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次常务会议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黄山区招商引资奖励暂行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为践行新发展理念，加快培育发展新动能，调动社会各界参与招商引资的积极性和主动性，根据安徽省委、省人民政府《关于促进经济平稳健康发展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好局起好步的意见》（皖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和黄山市人民政府《黄山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招双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政策指导意见》（黄政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文件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方正仿宋_GBK"/>
          <w:sz w:val="32"/>
          <w:szCs w:val="32"/>
        </w:rPr>
        <w:t>　本办法所称招商引资引荐人是指在第一时间提供有效招商引资信息，在项目对接、洽谈、落地过程中起实质性促成作用，并成功引荐招商引资项目的自然人、法人和其他组织（不含行政事业单位和国有企业在职公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荐人须经招商引资项目的投资人和区投资促进局共同确认，同一项目只认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引荐人或引荐团队（以下统称引荐人）。引荐人不包括招商引资项目的投资人和合作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本办法所称招商引资项目，是指从本办法印发之日起，新引进区外资金在黄山太平经开区投资的工业类项目，以及新引进境外资金在黄山区境内直接投资的外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商引资项目需符合国家产业政策、能耗和生态环保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奖励条件及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对提供有效招商引资信息，促成项目签约落地建设并投产运营的引荐人（不含行政事业单位和国有企业在职公职人员），给予信息奖；对招商引资项目建成并竣工的引荐人，按照实际形成的固定资产投资额（不含土地出让价款，下同），给予投资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对新引进的总投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含）以上的工业项目，给予信息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投资奖按以下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固定资产投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含）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的，按实际固定资产投资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固定资产投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含）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以下的，按照实际固定资产投资额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固定资产投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含）以上的，按实际固定资产投资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进工业项目符合黄山太平经开区绿色食品、新材料、装备制造三大主导产业的，奖励标准上浮</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租赁厂房生产的项目（不含厂房建设期间租赁厂房过渡的企业），设备投资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按总投资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奖励标准减半计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方正仿宋_GBK"/>
          <w:sz w:val="32"/>
          <w:szCs w:val="32"/>
        </w:rPr>
        <w:t>　对新引进的总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美元以上的外资项目，给予信息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投资奖按实际固定资产投资额（实际到帐日国家外汇兑换率折算）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计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对引进世界</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以《财富》上年度公布名单为准）、中国</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以中国企业联合会、中国企业家协会上年度公布名单为准）企业在我区直接投资重大项目的，奖励标准按上述标准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租赁标准厂房或办公场所的招商引资项目，若未按招商引资协议约定的日期投产运营的，投资奖按照逾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分别相应扣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兑现，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不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供地的招商引资项目的投资奖，从土地出让合同约定的竣工之日起，第一年内投产运营的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兑现，第二年投产运营的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兑现，第三年投产运营的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项目由审查委员会提交区政府常务会议研究后，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确定奖励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符合以上两项奖励标准的招商引资项目，投资奖按就高原则兑现，不重复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个项目的奖励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　奖励程序及资金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方正仿宋_GBK"/>
          <w:sz w:val="32"/>
          <w:szCs w:val="32"/>
        </w:rPr>
        <w:t>　成立由区政府分管副区长为组长，区发改、财政、审计、商务、科技经信、自然规划、住建、市场监管、统计、投资促进、黄山太平经开区等部门和单位主要负责人为成员的招商引资引荐人奖励审查委员会，负责招商引资引荐人信息奖、投资奖的审查认定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方正仿宋_GBK"/>
          <w:sz w:val="32"/>
          <w:szCs w:val="32"/>
        </w:rPr>
        <w:t>　符合奖励条件的引荐人应当由项目引荐单位按要求向区投资促进局申报，并提交以下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黄山区招商引资项目引荐人奖励金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引荐人有效身份证明原件及复印件。引荐人为法人或其他组织的，提交《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引荐人为引荐团队的，具体办理人还需提交其他引荐者的书面委托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投资促进局应当会同招商引资引荐人奖励审查委员会组成部门和单位，及时对引荐人申报奖励信息进行初审。经初审认为符合奖励条件的，提请区招商引资引荐人奖励审查委员会复审，同时邀请区纪委监委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审符合奖励条件的，应当将拟给予奖励的引荐人姓名（或名称）、招商引资项目简介、奖励类型、奖励金额等信息，在区政府网站公示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拟给予奖励的引荐人、奖励类型及奖励金额，公示无异议后，提交区政府常务会议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根据区政府批准文件，统一拨付奖励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商引资引荐人奖励所需资金纳入区投资促进局部门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采取不正当手段骗取招商引资引荐人奖励的，奖励资金依法予以追回。构成违法违纪的，依法依纪追究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黄山区招商引资领导小组办公室会同相关部门负责解释，自发布之日起施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印发的《黄山区招商引资引荐人奖励办法》（黄政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13">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3-12-27T07: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