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森林防火禁火令的通知</w:t>
      </w:r>
      <w:bookmarkStart w:id="0" w:name="wenhao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政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1" w:name="biaoti"/>
      <w:bookmarkStart w:id="2" w:name="zhengwen"/>
      <w:bookmarkStart w:id="3" w:name="biaoti"/>
      <w:bookmarkStart w:id="4" w:name="zhengwen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、镇人民政府，太平湖风景区管委会，区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黄山区森林防火禁火令》已经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区政府第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次常务会议研究通过，现印发给你们，请结合实际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山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区森林防火禁火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预防森林火灾发生，保障人民群众生命财产安全，保护森林资源，促进生态文明建设，根据《中华人民共和国森林法》《森林防火条例》《安徽省森林防火办法》等有关法律法规的规定，特发布黄山区森林防火禁火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禁火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次年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为我区禁火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太平湖风景区、汤口镇全境，各国有林场、九龙峰和十里山自然保护区、孟山（龙门岭至山岔岭一线）、与黄山风景区毗连山场及其边缘水平距离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范围的区域实行全年禁火，即：该区域禁火期为每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禁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区所有林地及林地边缘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米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禁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禁火期内，除依法批准的计划用火外，任何单位和个人不得在禁火区范围内实施下列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造林炼山、烧荒、焚烧枝叶草、焚烧农作物废弃物等生产性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燃放烟花爆竹、吸烟、野炊、烧烤、烤火取暖、祭祀用火等非生产性用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携带火种和易燃易爆品、私拉有电线路、电网狩猎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销售、购买、燃放孔明灯等空中移动火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其他易诱发森林火灾的野外用火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进入禁火区的车辆和个人负有森林防火的责任和义务，应自觉配合森林防火部门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禁火期内，在重点禁火区从事野营、登山、旅游、勘查施工等活动的人员，应当严格遵守森林防火规定，并按照要求采取防火措施，严防失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禁止任何单位和个人破坏或者占用森林防火设施、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无民事行为能力和限制民事行为能力的人进入禁火区的，其法定监护人要履行有效的监管义务，森林、林木、林地的经营单位和个人要履行好监管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处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违反本禁火令的，由区林业局、区公安分局依据各自职能依法给予罚款或行政拘留等处罚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各机关、企事业单位干部职工在野外活动中违反野外用火规定的，除依照上述规定处理外，还将依法依纪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55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8532376</w:t>
      </w:r>
      <w:r>
        <w:rPr>
          <w:rFonts w:ascii="Times New Roman" w:hAnsi="Times New Roman" w:cs="Times New Roman" w:eastAsia="方正仿宋_GBK"/>
          <w:sz w:val="32"/>
          <w:szCs w:val="32"/>
        </w:rPr>
        <w:t>（区林业局值班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55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8500602</w:t>
      </w:r>
      <w:r>
        <w:rPr>
          <w:rFonts w:ascii="Times New Roman" w:hAnsi="Times New Roman" w:cs="Times New Roman" w:eastAsia="方正仿宋_GBK"/>
          <w:sz w:val="32"/>
          <w:szCs w:val="32"/>
        </w:rPr>
        <w:t>（区森防办值班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sz w:val="32"/>
          <w:szCs w:val="32"/>
        </w:rPr>
        <w:t>（火警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（公安报警电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野外用火禁火令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41275</wp:posOffset>
              </wp:positionV>
              <wp:extent cx="5410200" cy="635"/>
              <wp:effectExtent l="635" t="9525" r="635" b="9525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3.25pt" to="425pt,3.25pt" ID="直线 4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502285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24.45pt;mso-wrap-distance-left:9.05pt;mso-wrap-distance-right:0pt;mso-wrap-distance-top:0pt;mso-wrap-distance-bottom:0pt;margin-top:-19.7pt;mso-position-vertical-relative:text;margin-left:38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宋体" w:hAnsi="宋体" w:cs="宋体"/>
        <w:b/>
        <w:b/>
        <w:bCs/>
        <w:color w:val="1F497D"/>
        <w:sz w:val="32"/>
        <w:szCs w:val="32"/>
      </w:rPr>
    </w:pPr>
    <w:r>
      <w:rPr>
        <w:rFonts w:ascii="宋体" w:hAnsi="宋体" w:cs="宋体"/>
        <w:b/>
        <w:bCs/>
        <w:color w:val="1F497D"/>
        <w:sz w:val="32"/>
        <w:szCs w:val="32"/>
      </w:rPr>
      <w:t>黄山区人民政府办公室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6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Header"/>
      <w:spacing w:before="120" w:after="0"/>
      <w:ind w:firstLine="643"/>
      <w:rPr>
        <w:rFonts w:ascii="宋体" w:hAnsi="宋体" w:cs="宋体"/>
        <w:b/>
        <w:b/>
        <w:bCs/>
        <w:color w:val="1F497D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95</wp:posOffset>
          </wp:positionH>
          <wp:positionV relativeFrom="paragraph">
            <wp:posOffset>42545</wp:posOffset>
          </wp:positionV>
          <wp:extent cx="288290" cy="3130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9" r="2489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1F497D"/>
        <w:sz w:val="32"/>
        <w:szCs w:val="32"/>
      </w:rPr>
      <w:t>黄山区人民政府行政规范性文件</w:t>
    </w:r>
  </w:p>
  <w:p>
    <w:pPr>
      <w:pStyle w:val="Header"/>
      <w:rPr>
        <w:rFonts w:ascii="宋体" w:hAnsi="宋体" w:cs="宋体"/>
        <w:b/>
        <w:b/>
        <w:bCs/>
        <w:color w:val="1F497D"/>
        <w:sz w:val="32"/>
        <w:szCs w:val="32"/>
      </w:rPr>
    </w:pPr>
    <w:r>
      <w:rPr>
        <w:rFonts w:cs="宋体" w:ascii="宋体" w:hAnsi="宋体"/>
        <w:b/>
        <w:bCs/>
        <w:color w:val="1F497D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146050</wp:posOffset>
              </wp:positionV>
              <wp:extent cx="5393690" cy="635"/>
              <wp:effectExtent l="635" t="9525" r="635" b="952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52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1.5pt" to="425.35pt,11.5pt" ID="直线 6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正文文本 Char1"/>
    <w:qFormat/>
    <w:rPr>
      <w:rFonts w:eastAsia="黑体"/>
      <w:kern w:val="2"/>
      <w:sz w:val="36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00"/>
      <w:u w:val="none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Calibri" w:hAnsi="Calibri" w:cs="Calibri"/>
    </w:rPr>
  </w:style>
  <w:style w:type="paragraph" w:styleId="Style16">
    <w:name w:val="列出段落"/>
    <w:qFormat/>
    <w:pPr>
      <w:widowControl/>
      <w:bidi w:val="0"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9:00Z</dcterms:created>
  <dc:creator>Administrator</dc:creator>
  <dc:description/>
  <dc:language>en-US</dc:language>
  <cp:lastModifiedBy>11</cp:lastModifiedBy>
  <cp:lastPrinted>2022-11-15T11:16:00Z</cp:lastPrinted>
  <dcterms:modified xsi:type="dcterms:W3CDTF">2025-04-17T01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F3B2E4F7648EF8B631E52B9D4D477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