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政办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0"/>
        <w:rPr>
          <w:rFonts w:eastAsia="楷体_GB2312"/>
          <w:b/>
          <w:b/>
          <w:color w:val="000000"/>
          <w:sz w:val="44"/>
          <w:szCs w:val="44"/>
        </w:rPr>
      </w:pPr>
      <w:r>
        <w:rPr>
          <w:rFonts w:eastAsia="楷体_GB2312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山区人民政府办公室关于印发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区政府工作报告任务分解表的通知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乡、镇人民政府，太平湖风景区管委会，区政府各部门、直属机构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确保区</w:t>
      </w:r>
      <w:r>
        <w:rPr>
          <w:rFonts w:cs="仿宋_GB2312" w:eastAsia="仿宋_GB2312"/>
          <w:sz w:val="32"/>
          <w:szCs w:val="32"/>
        </w:rPr>
        <w:t>九</w:t>
      </w:r>
      <w:r>
        <w:rPr>
          <w:rFonts w:cs="仿宋_GB2312" w:eastAsia="仿宋_GB2312"/>
          <w:sz w:val="32"/>
          <w:szCs w:val="32"/>
        </w:rPr>
        <w:t>届人大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cs="仿宋_GB2312" w:eastAsia="仿宋_GB2312"/>
          <w:sz w:val="32"/>
          <w:szCs w:val="32"/>
        </w:rPr>
        <w:t>次会议审议通过的《政府工作报告》各项工作目标任务落到实处，区政府</w:t>
      </w:r>
      <w:r>
        <w:rPr>
          <w:rFonts w:cs="仿宋_GB2312" w:eastAsia="仿宋_GB2312"/>
          <w:sz w:val="32"/>
          <w:szCs w:val="32"/>
        </w:rPr>
        <w:t>共梳理了</w:t>
      </w:r>
      <w:r>
        <w:rPr>
          <w:rFonts w:eastAsia="仿宋_GB2312" w:cs="仿宋_GB2312"/>
          <w:sz w:val="32"/>
          <w:szCs w:val="32"/>
        </w:rPr>
        <w:t>122</w:t>
      </w:r>
      <w:r>
        <w:rPr>
          <w:rFonts w:cs="仿宋_GB2312" w:eastAsia="仿宋_GB2312"/>
          <w:sz w:val="32"/>
          <w:szCs w:val="32"/>
        </w:rPr>
        <w:t>项重点工作，现</w:t>
      </w:r>
      <w:r>
        <w:rPr>
          <w:rFonts w:cs="仿宋_GB2312" w:eastAsia="仿宋_GB2312"/>
          <w:sz w:val="32"/>
          <w:szCs w:val="32"/>
        </w:rPr>
        <w:t>就抓好落实提出如下要求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落实好《政府工作报告》是一项严肃的政治任务。各地、各单位要把</w:t>
      </w:r>
      <w:r>
        <w:rPr>
          <w:rFonts w:cs="仿宋_GB2312" w:eastAsia="仿宋_GB2312"/>
          <w:spacing w:val="4"/>
          <w:sz w:val="32"/>
          <w:szCs w:val="32"/>
        </w:rPr>
        <w:t>推进经济社会高质量发展</w:t>
      </w:r>
      <w:r>
        <w:rPr>
          <w:rFonts w:cs="仿宋_GB2312" w:eastAsia="仿宋_GB2312"/>
          <w:sz w:val="32"/>
          <w:szCs w:val="32"/>
        </w:rPr>
        <w:t>作为根本要求，</w:t>
      </w:r>
      <w:r>
        <w:rPr>
          <w:rFonts w:cs="仿宋_GB2312" w:eastAsia="仿宋_GB2312"/>
          <w:sz w:val="32"/>
          <w:szCs w:val="32"/>
        </w:rPr>
        <w:t>落实好、完成好各项目标任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56"/>
        <w:rPr>
          <w:rFonts w:eastAsia="仿宋_GB2312"/>
          <w:spacing w:val="4"/>
          <w:kern w:val="0"/>
          <w:sz w:val="32"/>
          <w:szCs w:val="32"/>
        </w:rPr>
      </w:pPr>
      <w:r>
        <w:rPr>
          <w:rFonts w:cs="仿宋_GB2312" w:eastAsia="仿宋_GB2312"/>
          <w:spacing w:val="4"/>
          <w:sz w:val="32"/>
          <w:szCs w:val="32"/>
        </w:rPr>
        <w:t>二、各责任单位</w:t>
      </w:r>
      <w:r>
        <w:rPr>
          <w:rFonts w:cs="仿宋_GB2312" w:eastAsia="仿宋_GB2312"/>
          <w:spacing w:val="4"/>
          <w:kern w:val="0"/>
          <w:sz w:val="32"/>
          <w:szCs w:val="32"/>
        </w:rPr>
        <w:t>要</w:t>
      </w:r>
      <w:r>
        <w:rPr>
          <w:rFonts w:cs="仿宋_GB2312" w:eastAsia="仿宋_GB2312"/>
          <w:spacing w:val="4"/>
          <w:kern w:val="0"/>
          <w:sz w:val="32"/>
          <w:szCs w:val="32"/>
        </w:rPr>
        <w:t>认真</w:t>
      </w:r>
      <w:r>
        <w:rPr>
          <w:rFonts w:cs="仿宋_GB2312" w:eastAsia="仿宋_GB2312"/>
          <w:spacing w:val="4"/>
          <w:kern w:val="0"/>
          <w:sz w:val="32"/>
          <w:szCs w:val="32"/>
        </w:rPr>
        <w:t>对照</w:t>
      </w:r>
      <w:r>
        <w:rPr>
          <w:rFonts w:cs="仿宋_GB2312" w:eastAsia="仿宋_GB2312"/>
          <w:spacing w:val="4"/>
          <w:kern w:val="0"/>
          <w:sz w:val="32"/>
          <w:szCs w:val="32"/>
        </w:rPr>
        <w:t>任务分解表</w:t>
      </w:r>
      <w:r>
        <w:rPr>
          <w:rFonts w:cs="仿宋_GB2312" w:eastAsia="仿宋_GB2312"/>
          <w:spacing w:val="4"/>
          <w:kern w:val="0"/>
          <w:sz w:val="32"/>
          <w:szCs w:val="32"/>
        </w:rPr>
        <w:t>，</w:t>
      </w:r>
      <w:r>
        <w:rPr>
          <w:rFonts w:cs="仿宋_GB2312" w:eastAsia="仿宋_GB2312"/>
          <w:spacing w:val="4"/>
          <w:kern w:val="0"/>
          <w:sz w:val="32"/>
          <w:szCs w:val="32"/>
        </w:rPr>
        <w:t>全面梳理本单位工作任务，</w:t>
      </w:r>
      <w:r>
        <w:rPr>
          <w:rFonts w:cs="仿宋_GB2312" w:eastAsia="仿宋_GB2312"/>
          <w:spacing w:val="4"/>
          <w:kern w:val="0"/>
          <w:sz w:val="32"/>
          <w:szCs w:val="32"/>
        </w:rPr>
        <w:t>建立</w:t>
      </w:r>
      <w:r>
        <w:rPr>
          <w:rFonts w:eastAsia="仿宋_GB2312"/>
          <w:spacing w:val="4"/>
          <w:kern w:val="0"/>
          <w:sz w:val="32"/>
          <w:szCs w:val="32"/>
        </w:rPr>
        <w:t>“</w:t>
      </w:r>
      <w:r>
        <w:rPr>
          <w:rFonts w:cs="仿宋_GB2312" w:eastAsia="仿宋_GB2312"/>
          <w:spacing w:val="4"/>
          <w:kern w:val="0"/>
          <w:sz w:val="32"/>
          <w:szCs w:val="32"/>
        </w:rPr>
        <w:t>周安排、旬调度、月盘点、季排查</w:t>
      </w:r>
      <w:r>
        <w:rPr>
          <w:rFonts w:eastAsia="仿宋_GB2312"/>
          <w:spacing w:val="4"/>
          <w:kern w:val="0"/>
          <w:sz w:val="32"/>
          <w:szCs w:val="32"/>
        </w:rPr>
        <w:t>”</w:t>
      </w:r>
      <w:r>
        <w:rPr>
          <w:rFonts w:cs="仿宋_GB2312" w:eastAsia="仿宋_GB2312"/>
          <w:spacing w:val="4"/>
          <w:kern w:val="0"/>
          <w:sz w:val="32"/>
          <w:szCs w:val="32"/>
        </w:rPr>
        <w:t>工作机制，</w:t>
      </w:r>
      <w:r>
        <w:rPr>
          <w:rFonts w:cs="仿宋_GB2312" w:eastAsia="仿宋_GB2312"/>
          <w:spacing w:val="4"/>
          <w:sz w:val="32"/>
          <w:szCs w:val="32"/>
        </w:rPr>
        <w:t>落实责任人员，逐项细化</w:t>
      </w:r>
      <w:r>
        <w:rPr>
          <w:rFonts w:cs="仿宋_GB2312" w:eastAsia="仿宋_GB2312"/>
          <w:spacing w:val="4"/>
          <w:sz w:val="32"/>
          <w:szCs w:val="32"/>
        </w:rPr>
        <w:t>工作措施，具体</w:t>
      </w:r>
      <w:r>
        <w:rPr>
          <w:rFonts w:cs="仿宋_GB2312" w:eastAsia="仿宋_GB2312"/>
          <w:spacing w:val="4"/>
          <w:sz w:val="32"/>
          <w:szCs w:val="32"/>
        </w:rPr>
        <w:t>量化</w:t>
      </w:r>
      <w:r>
        <w:rPr>
          <w:rFonts w:cs="仿宋_GB2312" w:eastAsia="仿宋_GB2312"/>
          <w:spacing w:val="4"/>
          <w:sz w:val="32"/>
          <w:szCs w:val="32"/>
        </w:rPr>
        <w:t>完成计划</w:t>
      </w:r>
      <w:r>
        <w:rPr>
          <w:rFonts w:cs="仿宋_GB2312" w:eastAsia="仿宋_GB2312"/>
          <w:spacing w:val="4"/>
          <w:sz w:val="32"/>
          <w:szCs w:val="32"/>
        </w:rPr>
        <w:t>，确保</w:t>
      </w:r>
      <w:r>
        <w:rPr>
          <w:rFonts w:cs="仿宋_GB2312" w:eastAsia="仿宋_GB2312"/>
          <w:spacing w:val="4"/>
          <w:kern w:val="0"/>
          <w:sz w:val="32"/>
          <w:szCs w:val="32"/>
        </w:rPr>
        <w:t>年中</w:t>
      </w:r>
      <w:r>
        <w:rPr>
          <w:rFonts w:eastAsia="仿宋_GB2312"/>
          <w:spacing w:val="4"/>
          <w:kern w:val="0"/>
          <w:sz w:val="32"/>
          <w:szCs w:val="32"/>
        </w:rPr>
        <w:t>“</w:t>
      </w:r>
      <w:r>
        <w:rPr>
          <w:rFonts w:cs="仿宋_GB2312" w:eastAsia="仿宋_GB2312"/>
          <w:spacing w:val="4"/>
          <w:kern w:val="0"/>
          <w:sz w:val="32"/>
          <w:szCs w:val="32"/>
        </w:rPr>
        <w:t>双过半</w:t>
      </w:r>
      <w:r>
        <w:rPr>
          <w:rFonts w:eastAsia="仿宋_GB2312"/>
          <w:spacing w:val="4"/>
          <w:kern w:val="0"/>
          <w:sz w:val="32"/>
          <w:szCs w:val="32"/>
        </w:rPr>
        <w:t>”</w:t>
      </w:r>
      <w:r>
        <w:rPr>
          <w:rFonts w:cs="仿宋_GB2312"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kern w:val="0"/>
          <w:sz w:val="32"/>
          <w:szCs w:val="32"/>
        </w:rPr>
        <w:t>11</w:t>
      </w:r>
      <w:r>
        <w:rPr>
          <w:rFonts w:cs="仿宋_GB2312" w:eastAsia="仿宋_GB2312"/>
          <w:spacing w:val="4"/>
          <w:kern w:val="0"/>
          <w:sz w:val="32"/>
          <w:szCs w:val="32"/>
        </w:rPr>
        <w:t>月底前主体任务基本完成，</w:t>
      </w:r>
      <w:r>
        <w:rPr>
          <w:rFonts w:eastAsia="仿宋_GB2312"/>
          <w:spacing w:val="4"/>
          <w:kern w:val="0"/>
          <w:sz w:val="32"/>
          <w:szCs w:val="32"/>
        </w:rPr>
        <w:t>12</w:t>
      </w:r>
      <w:r>
        <w:rPr>
          <w:rFonts w:cs="仿宋_GB2312" w:eastAsia="仿宋_GB2312"/>
          <w:spacing w:val="4"/>
          <w:kern w:val="0"/>
          <w:sz w:val="32"/>
          <w:szCs w:val="32"/>
        </w:rPr>
        <w:t>月底前全面圆满收官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</w:t>
      </w:r>
      <w:r>
        <w:rPr>
          <w:rFonts w:cs="仿宋_GB2312" w:eastAsia="仿宋_GB2312"/>
          <w:sz w:val="32"/>
          <w:szCs w:val="32"/>
        </w:rPr>
        <w:t>各</w:t>
      </w:r>
      <w:r>
        <w:rPr>
          <w:rFonts w:cs="仿宋_GB2312" w:eastAsia="仿宋_GB2312"/>
          <w:sz w:val="32"/>
          <w:szCs w:val="32"/>
        </w:rPr>
        <w:t>主要责任单位要</w:t>
      </w:r>
      <w:r>
        <w:rPr>
          <w:rFonts w:cs="仿宋_GB2312" w:eastAsia="仿宋_GB2312"/>
          <w:color w:val="3D3D3D"/>
          <w:sz w:val="32"/>
          <w:szCs w:val="32"/>
          <w:shd w:fill="FFFFFF" w:val="clear"/>
        </w:rPr>
        <w:t>牵头</w:t>
      </w:r>
      <w:r>
        <w:rPr>
          <w:rFonts w:cs="仿宋_GB2312" w:eastAsia="仿宋_GB2312"/>
          <w:sz w:val="32"/>
          <w:szCs w:val="32"/>
        </w:rPr>
        <w:t>抓好落实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于每季度首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前将</w:t>
      </w:r>
      <w:r>
        <w:rPr>
          <w:rFonts w:cs="仿宋_GB2312" w:eastAsia="仿宋_GB2312"/>
          <w:sz w:val="32"/>
          <w:szCs w:val="32"/>
        </w:rPr>
        <w:t>本单位上一季度各项工作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务推进落实情况</w:t>
      </w:r>
      <w:r>
        <w:rPr>
          <w:rFonts w:cs="仿宋_GB2312" w:eastAsia="仿宋_GB2312"/>
          <w:sz w:val="32"/>
          <w:szCs w:val="32"/>
        </w:rPr>
        <w:t>书面</w:t>
      </w:r>
      <w:r>
        <w:rPr>
          <w:rFonts w:cs="仿宋_GB2312" w:eastAsia="仿宋_GB2312"/>
          <w:sz w:val="32"/>
          <w:szCs w:val="32"/>
        </w:rPr>
        <w:t>报送</w:t>
      </w:r>
      <w:r>
        <w:rPr>
          <w:rFonts w:cs="仿宋_GB2312" w:eastAsia="仿宋_GB2312"/>
          <w:sz w:val="32"/>
          <w:szCs w:val="32"/>
        </w:rPr>
        <w:t>至</w:t>
      </w:r>
      <w:r>
        <w:rPr>
          <w:rFonts w:cs="仿宋_GB2312" w:eastAsia="仿宋_GB2312"/>
          <w:sz w:val="32"/>
          <w:szCs w:val="32"/>
        </w:rPr>
        <w:t>区政府督办室（</w:t>
      </w:r>
      <w:r>
        <w:rPr>
          <w:rFonts w:cs="仿宋_GB2312" w:eastAsia="仿宋_GB2312"/>
          <w:sz w:val="32"/>
          <w:szCs w:val="32"/>
        </w:rPr>
        <w:t>见附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电子文档报送邮箱：</w:t>
      </w:r>
      <w:r>
        <w:rPr>
          <w:rFonts w:eastAsia="仿宋_GB2312"/>
          <w:sz w:val="32"/>
          <w:szCs w:val="32"/>
        </w:rPr>
        <w:t>hsqzfdbs@163.com</w:t>
      </w:r>
      <w:r>
        <w:rPr>
          <w:rFonts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各协同单位</w:t>
      </w:r>
      <w:r>
        <w:rPr>
          <w:rFonts w:ascii="仿宋_GB2312" w:hAnsi="仿宋_GB2312" w:cs="仿宋_GB2312" w:eastAsia="仿宋_GB2312"/>
          <w:sz w:val="32"/>
          <w:szCs w:val="32"/>
        </w:rPr>
        <w:t>要自觉履行工作职责，主动配合主要责任单位推进工作，合力完成目标任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区政府督办室将分季度通报各项目标任务落实进展情况。通报情况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年度重点工作落实考核的重要依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区政府工作报告任务分解表</w:t>
      </w:r>
    </w:p>
    <w:p>
      <w:pPr>
        <w:pStyle w:val="Normal"/>
        <w:spacing w:lineRule="exact" w:line="57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区政府工作报告分解任务推进落实情况表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268" w:footer="1531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区政府工作报告任务分解表</w:t>
      </w:r>
    </w:p>
    <w:p>
      <w:pPr>
        <w:pStyle w:val="Normal"/>
        <w:spacing w:lineRule="exact" w:line="340"/>
        <w:ind w:firstLine="560"/>
        <w:jc w:val="center"/>
        <w:rPr>
          <w:rFonts w:ascii="方正小标宋简体" w:hAnsi="方正小标宋简体" w:eastAsia="仿宋"/>
          <w:kern w:val="0"/>
          <w:sz w:val="28"/>
          <w:szCs w:val="28"/>
        </w:rPr>
      </w:pPr>
      <w:r>
        <w:rPr>
          <w:rFonts w:eastAsia="仿宋" w:ascii="方正小标宋简体" w:hAnsi="方正小标宋简体"/>
          <w:kern w:val="0"/>
          <w:sz w:val="28"/>
          <w:szCs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09"/>
        <w:gridCol w:w="913"/>
        <w:gridCol w:w="1909"/>
        <w:gridCol w:w="1614"/>
        <w:gridCol w:w="824"/>
      </w:tblGrid>
      <w:tr>
        <w:trPr>
          <w:tblHeader w:val="true"/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目标任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牵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领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责任单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协同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节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区生产总值增长</w:t>
            </w:r>
            <w:r>
              <w:rPr>
                <w:rFonts w:cs="宋体" w:ascii="宋体" w:hAnsi="宋体"/>
                <w:color w:val="000000"/>
                <w:szCs w:val="21"/>
              </w:rPr>
              <w:t>8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时序进度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公共预算收入增长</w:t>
            </w:r>
            <w:r>
              <w:rPr>
                <w:rFonts w:cs="宋体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</w:rPr>
              <w:t>左右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社会固定资产投资增长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上工业增加值增长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经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外贸进出口总额增长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9%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消费品零售总额增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镇居民人均可支配收入增长</w:t>
            </w:r>
            <w:r>
              <w:rPr>
                <w:rFonts w:cs="宋体" w:ascii="宋体" w:hAnsi="宋体"/>
                <w:color w:val="000000"/>
                <w:szCs w:val="21"/>
              </w:rPr>
              <w:t>8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人社局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居民人均可支配收入增长</w:t>
            </w:r>
            <w:r>
              <w:rPr>
                <w:rFonts w:cs="宋体" w:ascii="宋体" w:hAnsi="宋体"/>
                <w:color w:val="000000"/>
                <w:szCs w:val="21"/>
              </w:rPr>
              <w:t>9.5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元地区生产总值能耗、主要污染物排放总量控制在市政府下达目标以内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分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持把“双招双引”作为经济工作的“第一战场”，落实“谋划项目标准要高、招引项目门槛要高”的要求，聚焦五大重点产业，瞄准长三角等重点区域，强力推进产业链精准招商，力争全年引进项目不少于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个，其中亿元以上项目不少于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个，累计到位资金增幅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促进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招大引强选优，落实“有技术专利、属高新产业、亩均论英雄”的工业招商导向，进一步完善产业政策和招商目录，着力引进一批符合产业定位、拥有关键技术、未来发展可期的高新创新类企业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　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促进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工业三大主导产业，支持现有园区企业做大做强，招引落地一批强链、补链、延链项目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　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经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丰富东黄山、浦溪河文旅业态和产品，力争签约落地一批高质量、引领性的文旅项目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旅游体育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家桥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招商项目预审评审，严格产业准入、投资强度、亩均效益、环保能耗等指标约束，提升招商引资实效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促进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然资源和规划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分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项目落地开工，推行重大项目全程代办制服务，力推签约项目早落地、早建设、早竣工、早达产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　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促进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产学研协同创新，深化校地校企合作，加大高层次科创团队和人才引进力度，持续催发招商引资、招才引智的化学反应和倍乘效益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牢固树立“抓项目就是抓发展、谋项目就是谋未来”的鲜明导向，创新项目工作机制，继续实行领导联系、部门包保、月度调度工作机制，建立重点项目建设推进清单、责任清单、问题清单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发改委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工建设携泰健康黄山康养、城乡人居环境整治基础设施等一批重点项目，提速推进小微企业创业基地（二期）、池黄高铁黄山西站停车场及配套基础设施等一批续建项目，竣工投产格罗电器（二期）、鼎瑞新基地等一批产业项目，确保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个区级重点项目完成固定资产投资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亿元以上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发改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高铁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国资公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盯国家重点支持领域，积极谋划储备一批重大基础设施、主导产业、民生工程类项目，力争申报入库专项债项目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、谋划储备项目总投资额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亿元以上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发改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财政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力争取用地指标，抓好“标准地”试点，推进“五未”土地处置、低效企业清理，力争新增建设用地指标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亩、盘活闲置低效用地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亩，优化配置增量、盘活用好存量，全力保障项目用地需求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成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然资源和规划局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大</w:t>
            </w:r>
            <w:r>
              <w:rPr>
                <w:rFonts w:cs="宋体" w:ascii="宋体" w:hAnsi="宋体"/>
                <w:color w:val="000000"/>
                <w:szCs w:val="21"/>
              </w:rPr>
              <w:t>VOC</w:t>
            </w:r>
            <w:r>
              <w:rPr>
                <w:rFonts w:ascii="宋体" w:hAnsi="宋体" w:cs="宋体"/>
                <w:color w:val="000000"/>
                <w:szCs w:val="21"/>
              </w:rPr>
              <w:t>、能耗等约束性指标对上争取和优化调配，努力破解环境容量难题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分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大对实体经济的融资支持力度，力争全年新增贷款</w:t>
            </w:r>
            <w:r>
              <w:rPr>
                <w:rFonts w:cs="宋体" w:ascii="宋体" w:hAnsi="宋体"/>
                <w:color w:val="000000"/>
                <w:szCs w:val="21"/>
              </w:rPr>
              <w:t>12.2</w:t>
            </w:r>
            <w:r>
              <w:rPr>
                <w:rFonts w:ascii="宋体" w:hAnsi="宋体" w:cs="宋体"/>
                <w:color w:val="000000"/>
                <w:szCs w:val="21"/>
              </w:rPr>
              <w:t>亿元、增长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上，“税融通”贷款、政银担合作分别达</w:t>
            </w:r>
            <w:r>
              <w:rPr>
                <w:rFonts w:cs="宋体" w:ascii="宋体" w:hAnsi="宋体"/>
                <w:color w:val="000000"/>
                <w:szCs w:val="21"/>
              </w:rPr>
              <w:t>2.6</w:t>
            </w:r>
            <w:r>
              <w:rPr>
                <w:rFonts w:ascii="宋体" w:hAnsi="宋体" w:cs="宋体"/>
                <w:color w:val="000000"/>
                <w:szCs w:val="21"/>
              </w:rPr>
              <w:t>亿元和</w:t>
            </w:r>
            <w:r>
              <w:rPr>
                <w:rFonts w:cs="宋体" w:ascii="宋体" w:hAnsi="宋体"/>
                <w:color w:val="000000"/>
                <w:szCs w:val="21"/>
              </w:rPr>
              <w:t>4.4</w:t>
            </w:r>
            <w:r>
              <w:rPr>
                <w:rFonts w:ascii="宋体" w:hAnsi="宋体" w:cs="宋体"/>
                <w:color w:val="000000"/>
                <w:szCs w:val="21"/>
              </w:rPr>
              <w:t>亿元，促进中小微企业融资增量、扩面、降价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资公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面落实中央和省生态环保督察要求，持续推进太平湖生态环境治理过渡期项目整改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成永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湖管委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入打好污染防治攻坚战，加强大气污染防治，持续开展餐饮油烟、挥发性有机物、烟花爆竹禁限放等重点领域综合治理，突出抓好秸秆禁烧、扬尘治理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海瑞范成林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建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管执法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大水污染防治，常态开展河湖“清四乱”，强化饮用水源地、污水处理设施运行监管，启动中小河流麻川河新洪段、秧溪河汪王岭段治理工程，完成水土流失治理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平方公里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分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落实土壤污染防治行动计划，实施生活垃圾填埋场封场治理项目，继续抓好非煤矿山整治，推进固废处理全程监管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管执法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农业面源污染治理，提升农药集中配送、有机肥替代化肥实效，推进全域茶园绿色防控、畜禽污染资源化利用，力促农业绿色循环发展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促进中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决抓好松材线虫病防治、森林防（灭）火工作，完成营造林</w:t>
            </w:r>
            <w:r>
              <w:rPr>
                <w:rFonts w:cs="宋体" w:ascii="宋体" w:hAnsi="宋体"/>
                <w:color w:val="000000"/>
                <w:szCs w:val="21"/>
              </w:rPr>
              <w:t>14.73</w:t>
            </w:r>
            <w:r>
              <w:rPr>
                <w:rFonts w:ascii="宋体" w:hAnsi="宋体" w:cs="宋体"/>
                <w:color w:val="000000"/>
                <w:szCs w:val="21"/>
              </w:rPr>
              <w:t>万亩，筑牢绿色生态安全屏障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生态环境领域管理和执法能力提升工程，加强自然保护地规范化建设，强化生态环境保护常态化巡查、跨部门联合执法，补齐解决突出生态环境问题的能力短板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成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扎实做好“十四五”生态环境保护规划编制，加快太平湖区域自然保护地“多规合一”，高起点规划生态保护与产业发展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成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山水林田湖等生态资源摸底调查，积极参与新安江—千岛湖生态补偿试验区建设，探索推进生态产品价值核算和保护补偿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力发展优质生态农业、绿色低碳工业、生态文旅产业，支持林下种养、智能制造、体育康养等新模式新业态发展，加快优质水资源市场化开发，推进生态产品产业化利用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成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　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经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旅游体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“碳达峰”“碳中和”，探索推进林业碳汇、绿色金融等市场化交易，实现“在保护中发展、在发展中保护”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面推行环境监督长制，纵深推进“河湖长制”“林长制”“田长制”，加快构建政府、企业、公众共同参与的生态环境监督体系，全力创建生态文明建设示范区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成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俊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资源和规划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标准规划太平湖南岸岸线贯通设计方案，联通节点景点、深度嫁接产业，打造一条“六线合一”的高品质岸线，推动“还岸于民、还绿于民、还生态于民”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资源和规划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平湖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生态文明宣传，推行绿色生产生活方式，倡导垃圾分类、绿色出行，深化绿色工厂、绿色社区等创建活动，城区生活垃圾分类覆盖率达到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以上，促进人与自然和谐共生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成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管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分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二产“提质扩量增效”行动计划，深化主导产业“链长制”，主动承接沪苏浙产业转移，力争新签入园工业项目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个、新开工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、建成投产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以上，确保全年工业投资增长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委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数字赋能，推进“</w:t>
            </w:r>
            <w:r>
              <w:rPr>
                <w:rFonts w:cs="宋体" w:ascii="宋体" w:hAnsi="宋体"/>
                <w:szCs w:val="21"/>
              </w:rPr>
              <w:t>5G+</w:t>
            </w:r>
            <w:r>
              <w:rPr>
                <w:rFonts w:ascii="宋体" w:hAnsi="宋体" w:cs="宋体"/>
                <w:szCs w:val="21"/>
              </w:rPr>
              <w:t>工业互联网”、数字化智能化改造等新型基础设施建设，实施金瑞泰</w:t>
            </w:r>
            <w:r>
              <w:rPr>
                <w:rFonts w:cs="宋体" w:ascii="宋体" w:hAnsi="宋体"/>
                <w:szCs w:val="21"/>
              </w:rPr>
              <w:t>CTP</w:t>
            </w:r>
            <w:r>
              <w:rPr>
                <w:rFonts w:ascii="宋体" w:hAnsi="宋体" w:cs="宋体"/>
                <w:szCs w:val="21"/>
              </w:rPr>
              <w:t>版材扩建、晶特美二期等技改扩规项目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以上，新增数字化车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、绿色工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、“机器换人”企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，加快传统产业转型升级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经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平经开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优质企业引育行动，实施科技创新型企业培育工程，加快同兮生物、铧富锦连接器等项目建设，支持联合利华立顿茶、华绿园等企业加大研发、拓展产品，新认定国家高新技术企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家、战略性新兴企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家、“两化”融合贯标企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家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经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做强壮大优势产业，科学规划工业三大主导产业基地建设，打造具有黄山区特色的产业龙头、产业集群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经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引导中小企业走“专精特新”发展之路，扩大重点骨干企业、“市级队”企业规模效益，推进“小升规、规改股、股上市”，培育入规企业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家，力争产值超亿元企业达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家、规上工业总产值达</w:t>
            </w:r>
            <w:r>
              <w:rPr>
                <w:rFonts w:cs="宋体" w:ascii="宋体" w:hAnsi="宋体"/>
                <w:color w:val="000000"/>
                <w:szCs w:val="21"/>
              </w:rPr>
              <w:t>36.5</w:t>
            </w:r>
            <w:r>
              <w:rPr>
                <w:rFonts w:ascii="宋体" w:hAnsi="宋体" w:cs="宋体"/>
                <w:color w:val="000000"/>
                <w:szCs w:val="21"/>
              </w:rPr>
              <w:t>亿元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经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化工业企业业绩考核办法，促进企业专业化、精细化、特色化发展，新培育省市“专精特新”企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家、省级民营科技企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家、省商标品牌和“皖美”品牌示范企业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家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海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经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鼓励企业加大创新投入，支持企业深化与行业龙头企业的协同创新、产业链上下游的协作配套，培育打造一批技术创新示范企业、细分市场“小巨人”企业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经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力支持培育企业上市，尽早尽快拥有我们自己的上市公司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挥小微产业园创新资源集聚、新业态培育孵化的功能，加速创新成果转化应用，培育一批高成长性小微企业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资公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提升经开区基础设施，启动物流园、污水处理厂等项目建设，新建合溪路、黄荆路，完成投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亿元以上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平经开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序实施沿河企业搬迁，加快天琳竹业、白天鹅宣纸等低效企业清理，不断提高土地集约利用率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成永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然资源和规划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资公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面推进“管委会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公司”，设立主导产业发展基金，推动经开区投融资平台建设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完善以亩均效益、单位能耗为主要标准的园区考核评价体系，深化“开发区改革提升年”活动成效。优化提升招工服务模式，保障企业用工需求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经开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落实最严格耕地保护制度，稳定粮食种植面积，抓好“菜篮子”工程，保障主要农产品供给，坚决遏制耕地“非农化”、防止“非粮化”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国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然资源和规划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改委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一产“两强一增”行动计划，开展特色产业“</w:t>
            </w:r>
            <w:r>
              <w:rPr>
                <w:rFonts w:cs="宋体" w:ascii="宋体" w:hAnsi="宋体"/>
                <w:color w:val="000000"/>
                <w:szCs w:val="21"/>
              </w:rPr>
              <w:t>1212”</w:t>
            </w:r>
            <w:r>
              <w:rPr>
                <w:rFonts w:ascii="宋体" w:hAnsi="宋体" w:cs="宋体"/>
                <w:color w:val="000000"/>
                <w:szCs w:val="21"/>
              </w:rPr>
              <w:t>发展工程，推动精致农业向生态化、标准化、精深化方向发展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促进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机中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快种养业提质增效，巩固提升现有农业产业基地绿色防控水平，发展生态茶园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亩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促进中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资公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科技强农，强化数字赋农，建立“</w:t>
            </w:r>
            <w:r>
              <w:rPr>
                <w:rFonts w:cs="宋体" w:ascii="宋体" w:hAnsi="宋体"/>
                <w:color w:val="000000"/>
                <w:szCs w:val="21"/>
              </w:rPr>
              <w:t>6+1”</w:t>
            </w:r>
            <w:r>
              <w:rPr>
                <w:rFonts w:ascii="宋体" w:hAnsi="宋体" w:cs="宋体"/>
                <w:color w:val="000000"/>
                <w:szCs w:val="21"/>
              </w:rPr>
              <w:t>食用农产品检验检测工作机制，提升太平猴魁机械化制作水平，推行农业物联网、农产品“一物一码”技术应用，支持数字茶园、可视农业、智慧农业发展，增强绿色优质农产品有效供给，打造长三角绿色农产品生产加工供应基地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促进中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快农业全产业链建设，支持企业开发茶粉茶饮、臭鳜鱼、“四季鲜笋”等深加工农特产品，培育发展一批农副产品精深加工企业、农业产业化龙头企业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农业品牌建设，深化太平猴魁公用品牌管理，争创“太平香榧”“太平竹笋”“永丰萱草”等公用品牌，扶持“爱及乌”“五丰源”“岭上六宝”“田园小厨”等本土品牌发展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石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村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丰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丰乡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农业示范区农业产业园、科技园、创业园建设，谋划建设农产品加工孵化区，挂牌成立生态环境部有机食品发展中心，完成南京环科所黄山科研基地改扩建项目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示范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“机械强农”工程，推进全程机械化、服务社会化，支持农业仓储冷链设施建设，新建主要农作物全程机械化示范点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、农机社会化服务联合体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机械事务中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突出产业兴旺这一乡村振兴重点，完善农业发展支持政策措施，发挥安农大皖南综合试验站科技示范作用，探索“产业联盟促产业振兴”模式，推动特色产业向优势产业、主导产业转化，打造“一乡一业”“一村一品”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示范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新型农业经营主体培优工程，引导有规模、有品牌、有市场的农民专业合作社向企业化方向发展，加快产业联合体提质增效，新增市级以上龙头企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、示范社示范场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休闲农业和乡村旅游升级行动，申报实施乡村振兴和文化旅游综合能力提升工程，完善村庄景区、乡村民宿设施配套和服务功能，发展节庆农业、创意农业、认养农业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成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旅游体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特色食品、手工业等乡土产业发展。推进“互联网</w:t>
            </w:r>
            <w:r>
              <w:rPr>
                <w:rFonts w:cs="宋体" w:ascii="宋体" w:hAnsi="宋体"/>
                <w:color w:val="000000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szCs w:val="21"/>
              </w:rPr>
              <w:t>农产品出村进城工程，积极培育农村电商主体，引导发展“直播带货”等销售新模式，力争农产品网络销售额增长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农村水利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与全面乡村振兴相适应的承接配套政策体系，接续推进巩固拓展脱贫攻坚成果同乡村振兴有效衔接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村振兴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格落实“四个不摘”，强化防止返贫动态监测和帮扶，确保零返贫零致贫，坚决守住不发生规模性返贫底线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村振兴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落实乡村振兴项目库共建共管共享共用机制，统筹整合涉农资金，谋划实施一批整体性、综合性、带动性项目，提升涉农资金使用效益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村振兴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改委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巩固出列村产业发展成果，试点探索“山边”“湖边”“田边”不同类型发展经验模式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村振兴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持产业引领，抓好乡村运营机制创新试点，提升村级集体经济发展质效，村均集体经济经营性收入达到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万元以上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农村水利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部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化“旅游</w:t>
            </w:r>
            <w:r>
              <w:rPr>
                <w:rFonts w:cs="宋体" w:ascii="宋体" w:hAnsi="宋体"/>
                <w:color w:val="000000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szCs w:val="21"/>
              </w:rPr>
              <w:t>战略，实施三产“锻长补短”行动计划，“点、线、面”推进全域旅游发展。策应山上山下联动，继续推进智慧旅游交通基础设施、汤口和太平湖全域旅游综合能力提升等一批重点项目建设，全力配合云谷索道下半段工程建设，积极争取太平索道下延，统筹规划“一湖四门”旅游设施布局、功能承载、综合交通，推动协调均衡发展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旅游体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口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平湖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耿城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做精旅游景区景点，支持翡翠谷、东黄山等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级景区拓展生态观光、体验创意等业态，推动传统景区景点提档升级；大力培育乡村民宿和景区村庄，盘活利用闲置农房、特色村落、抛荒农田，推动美丽经济发展，建成乡村旅游示范村、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级景区村庄各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旅游体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造精品旅游线路，推陈出新茶乡风情、运动休闲、婚纱摄影、自驾露营等精品旅游线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条，串联城镇村庄、景区景点、田园茶园，建设最美风景线、最佳旅游线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旅游体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景城一体、全城皆景，加快构建“全域、全时、全民”新格局，推动旅游从单一行业管理向多部门合力发展转变、从单一景点向全域旅游转变、从山水观光型门票经济向复合服务型产业经济转变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旅游体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持特色主导、创新先行，开发旅游新产品，丰富旅游新业态，打造观光度假、康体养生、农耕体验、文化创意等多层次全域旅游产品体系，全力做好旅游“留人”文章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旅游体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筹推进浦溪河大众休闲、文化娱乐、科普教育和商业开发，丰富滨河休闲、夜游夜娱、文化演绎等系列旅游产品，谋划商业综合体布局建设，打造浦溪河文化旅游产业带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旅游体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扎实推进东黄山国际小镇建设，推动三大板块联动发展，筹建黄山国际会展中心、上海总工会黄山休养院等综合性项目，加大悠悠湖文旅街区招商推介力度，加快促进酒店、民宿、文艺、康养等多种业态融合发展，打造黄山脚下综合服务基地、特色商业街区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旅游体育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家桥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快太平湖运动休闲小镇建设，大力发展“旅游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体育”，持续提升赛事基础设施和服务能力水平，创新举办铁人三项、环湖自行车、公开水域游泳、“云上”马拉松等赛事活动，做精做强“一季一品”体育品牌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旅游体育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湖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乡镇创新发展文旅新模式新业态，更好满足多元化需求，持续增强发展后劲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旅游体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化“政府搭台、企业唱戏”，创意举办农事节庆活动，丰富“自驾游”“亲子乐”“民宿行”等休闲产品，持续放大“月月有活动、季季有精彩”节庆品牌引流带动效益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农村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旅游体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旅游营销模式，依托“皖美旅游”“皖美农品”“皖美味道”等专项行动，深度参与长三角旅游推广联盟，提前谋划迎接高铁时代宣传营销工作，引导推行短视频、直播推介等新媒体营销模式，线上线下共拓客源市场，不断提升黄山区旅游知名度、影响力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旅游体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旅游服务提质工程，优化升级酒店民宿、旅游驿站等接待服务设施，持续加强旅游秩序综合治理，不断优化旅游市场、提升服务品质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旅游体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智慧旅游建设运用，建立健全景区实时监控系统和应急反应机制，保障旅游安全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旅游体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扩大居民消费，合理增加公共消费，做大消费市场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　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扎实推进国土空间规划编制，因地制宜开展乡镇国土空间规划、村庄规划编制工作，加快实现“多规合一”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然资源和规划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力建好城镇“面子”，继续实施城镇污水处理提质增效三年行动，完善城区排水防涝系统，启动平湖西路排水管涵、中通广场雨污分流改造等项目，铺设污水管网</w:t>
            </w:r>
            <w:r>
              <w:rPr>
                <w:rFonts w:cs="宋体" w:ascii="宋体" w:hAnsi="宋体"/>
                <w:color w:val="000000"/>
                <w:szCs w:val="21"/>
              </w:rPr>
              <w:t>4.86</w:t>
            </w:r>
            <w:r>
              <w:rPr>
                <w:rFonts w:ascii="宋体" w:hAnsi="宋体" w:cs="宋体"/>
                <w:color w:val="000000"/>
                <w:szCs w:val="21"/>
              </w:rPr>
              <w:t>公里、雨水管涵</w:t>
            </w:r>
            <w:r>
              <w:rPr>
                <w:rFonts w:cs="宋体" w:ascii="宋体" w:hAnsi="宋体"/>
                <w:color w:val="000000"/>
                <w:szCs w:val="21"/>
              </w:rPr>
              <w:t>3.87</w:t>
            </w:r>
            <w:r>
              <w:rPr>
                <w:rFonts w:ascii="宋体" w:hAnsi="宋体" w:cs="宋体"/>
                <w:color w:val="000000"/>
                <w:szCs w:val="21"/>
              </w:rPr>
              <w:t>公里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建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加大城区基础设施建设，启动滨湖南路、</w:t>
            </w:r>
            <w:r>
              <w:rPr>
                <w:rFonts w:cs="宋体" w:ascii="宋体" w:hAnsi="宋体"/>
                <w:color w:val="000000"/>
                <w:szCs w:val="21"/>
              </w:rPr>
              <w:t>E07</w:t>
            </w:r>
            <w:r>
              <w:rPr>
                <w:rFonts w:ascii="宋体" w:hAnsi="宋体" w:cs="宋体"/>
                <w:color w:val="000000"/>
                <w:szCs w:val="21"/>
              </w:rPr>
              <w:t>等道路建设，实施老旧小区改造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，敷设燃气管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公里、新增燃气管道用户</w:t>
            </w: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户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建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做实城镇“里子”，深化全域文明城市创建，统筹推进智慧城管、数字化智慧社区建设，建成城市地下管网安全运行监测平台，持续提升物业管理服务专业化水平，促进城市管理常态化、精细化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管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建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继续开展“增植添彩”行动，推进主干道楼宇、标志性建筑夜景灯饰优化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管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建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大农村投资力度，实施农村人居环境、美丽乡村品质“双提升”工程，推进城乡人居环境整治基础设施项目，完善农村垃圾收运服务考核，强化农村公共服务运维管护，高标准建设美丽乡村省级中心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、重点自然村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，持续优化农村生产、生活、生态空间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农村水利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快农村基础设施提档升级，积极申报西大门乡村振兴、“三丰”地区基础设施与公共服务等专项债项目，建成自然村硬化路联网路</w:t>
            </w:r>
            <w:r>
              <w:rPr>
                <w:rFonts w:cs="宋体" w:ascii="宋体" w:hAnsi="宋体"/>
                <w:color w:val="000000"/>
                <w:szCs w:val="21"/>
              </w:rPr>
              <w:t>19.6</w:t>
            </w:r>
            <w:r>
              <w:rPr>
                <w:rFonts w:ascii="宋体" w:hAnsi="宋体" w:cs="宋体"/>
                <w:color w:val="000000"/>
                <w:szCs w:val="21"/>
              </w:rPr>
              <w:t>公里、生命安全防护工程</w:t>
            </w:r>
            <w:r>
              <w:rPr>
                <w:rFonts w:cs="宋体" w:ascii="宋体" w:hAnsi="宋体"/>
                <w:color w:val="00000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szCs w:val="21"/>
              </w:rPr>
              <w:t>公里，开通城乡公交线路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条，推动水电路气网向村覆盖、往户延伸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资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化“三大组团”发展，鼓励乡镇依托优势特色资源，盘活存量建设用地和农村集体经营性用地，引进实施一批优质产业项目，加快特色产业集聚、特色资源转化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改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然资源和规划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农村水利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太平湖“多规合一”为契机，系统谋划环湖乡镇农业、旅游、文化等资源整合利用，加快太平湖区域产业联动、互补发展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平湖管委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入挖掘生态文化内涵，做精做优市级东黄山知青小镇、新明猴魁微型产业集聚区，全力创建省级东黄山旅游微型产业集聚区，持续引导乡镇走特色化、差异化发展之路，努力打造最具特色、最具竞争力的产业，实现城乡融合一体、农业农村同步发展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改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家桥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明乡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化农业农村改革，巩固提升农村集体产权制度改革成果，推进农业“标准地”改革、农村“房地一体”确权登记，探索集体资产股份有偿退出、抵押担保等股份权能，完善农村产权交易体系，推进农村集体资源资产在更大范围内畅通流转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俊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农村水利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化财税体制改革，加快推进预算管理一体化建设，提升依法治税能力水平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国企改革三年行动任务，优化区属国有企业结构布局，加快资产整合和业务拓展，做大做强做优国有资本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资公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化医疗卫生保障体制改革，加快推进分级诊疗制度，构建多层次医疗保障体系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先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健委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化民兵调整改革，推进国防动员和后备力量建设，提高应急支援保障能力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成林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武部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持全方位对外开放，依托安徽自由贸易试验区，强化外贸主体培育和国际市场拓展，提升外贸进出口水平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　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化政务服务“一网通办”、居民服务“一卡通”等数据互通共享，加强交通、文旅、人才等领域合作，推动优质资源、公共服务共建共享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　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资源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托黄山茶林场这一上海“飞地”，深化与光明集团在现代农业、特色旅游、田园社区等方面合作，共建长三角康养基地、上海优质农产品供应地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改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家桥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力实施优化发展环境“</w:t>
            </w:r>
            <w:r>
              <w:rPr>
                <w:rFonts w:cs="宋体" w:ascii="宋体" w:hAnsi="宋体"/>
                <w:color w:val="000000"/>
                <w:szCs w:val="21"/>
              </w:rPr>
              <w:t>156”</w:t>
            </w:r>
            <w:r>
              <w:rPr>
                <w:rFonts w:ascii="宋体" w:hAnsi="宋体" w:cs="宋体"/>
                <w:color w:val="000000"/>
                <w:szCs w:val="21"/>
              </w:rPr>
              <w:t>行动，深入推进“互联网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政务服务”，全面实行</w:t>
            </w:r>
            <w:r>
              <w:rPr>
                <w:rFonts w:cs="宋体" w:ascii="宋体" w:hAnsi="宋体"/>
                <w:color w:val="000000"/>
                <w:szCs w:val="21"/>
              </w:rPr>
              <w:t>7×24</w:t>
            </w:r>
            <w:r>
              <w:rPr>
                <w:rFonts w:ascii="宋体" w:hAnsi="宋体" w:cs="宋体"/>
                <w:color w:val="000000"/>
                <w:szCs w:val="21"/>
              </w:rPr>
              <w:t>小时不打烊“随时办”服务，推动更多高频事项“一次不跑、掌上办好”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资源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“政务云”工程，推进网办服务事项优化整合和信息共享，加快“皖事通办”平台对接应用，实现政务数据有序共享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资源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成使用政务服务大楼，落实分大厅事项整体进驻，全面实现政务服务“应进俱进”，持续提升政务服务标准化水平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资源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建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化“证照分离”、商事制度、行政审批等改革，落实支持民营经济发展政策措施，全面实行政府权责清单制度，常态化机制化开展“四千工程”，完善项目审批容缺容后机制，把方便留给群众和企业、把麻烦留给自己，努力营造一流营商环境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委编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经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监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建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准实施民生工程，保持财政民生类支出占比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落实就业优先政策，持续开展“四进一促”专项行动，保障高校毕业生、退役军人、农民工等重点群体就业，城镇新增就业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人、城镇登记失业率控制在</w:t>
            </w:r>
            <w:r>
              <w:rPr>
                <w:rFonts w:cs="宋体" w:ascii="宋体" w:hAnsi="宋体"/>
                <w:color w:val="000000"/>
                <w:szCs w:val="21"/>
              </w:rPr>
              <w:t>4.5%</w:t>
            </w:r>
            <w:r>
              <w:rPr>
                <w:rFonts w:ascii="宋体" w:hAnsi="宋体" w:cs="宋体"/>
                <w:color w:val="000000"/>
                <w:szCs w:val="21"/>
              </w:rPr>
              <w:t>以内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社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继续推进全民参保登记计划，完善基本医疗保险、大病保险、医疗救助保障制度，加强最低生活保障动态管理，常态化开展救助帮扶，做好失地农民长效保障，不断提升兜底保障效能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先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保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社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政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抓好养老服务和殡葬体系专项债项目实施，鼓励发展特色养老、医养融合等社会福利事业。深入开展“双拥”创建，加强退役军人服务保障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先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政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健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事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力办好家门口的学校，扎实做好“双减”工作，创建县域义务教育优质均衡区，申报实施城乡学前教育能力提升工程专项债项目，加快新增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所城区义务教育学校，扩大普惠性学前教育供给，推进城区学位扩容和学校优化布局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先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顺应新高考改革要求，优化黄山一中封闭式管理模式，持续提高教育教学质量，努力实现本科达线率、名校录取率新的提升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先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挥黄山旅校职教集团作用，深化产教融合、校企合作，不断增强职业教育竞争力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先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快健康黄山区建设，深化公立医院改革，持续推进医联体、医共体建设，加大医卫人才培养、引进力度，加强乡村医生队伍建设，提升基层医疗机构服务能力，努力实现优质医疗资源扩容下沉和均衡布局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先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健委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快区医院医疗服务能力提升工程建设，发挥区中医院康复理疗作用，实现协调互补、错位发展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先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健委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强公共卫生应急管理能力，完善平战结合的重大疫情防控救治体系，慎终如始抓好常态化疫情防控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先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健委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三孩生育政策及配套支持措施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先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健委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大公共文化服务供给，推进全民健身，建设运动休闲健康城市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旅游体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分发挥文艺领域领军人物、优秀文艺作品的示范引领作用，加大对反映地方发展、展示特色文化、弘扬正能量作品的宣传力度，讲好“黄山区故事”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成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旅游体育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全风险研判预警、防控协同、化解处置机制，加强金融风险防范化解，全力构建社会安全网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管理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入落实防范化解重大风险“</w:t>
            </w:r>
            <w:r>
              <w:rPr>
                <w:rFonts w:cs="宋体" w:ascii="宋体" w:hAnsi="宋体"/>
                <w:color w:val="000000"/>
                <w:szCs w:val="21"/>
              </w:rPr>
              <w:t>1+9+3”</w:t>
            </w:r>
            <w:r>
              <w:rPr>
                <w:rFonts w:ascii="宋体" w:hAnsi="宋体" w:cs="宋体"/>
                <w:color w:val="000000"/>
                <w:szCs w:val="21"/>
              </w:rPr>
              <w:t>方案体系，全面推行“群众点名、领导接访”工作法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成林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访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化“</w:t>
            </w:r>
            <w:r>
              <w:rPr>
                <w:rFonts w:cs="宋体" w:ascii="宋体" w:hAnsi="宋体"/>
                <w:color w:val="000000"/>
                <w:szCs w:val="21"/>
              </w:rPr>
              <w:t>1863”</w:t>
            </w:r>
            <w:r>
              <w:rPr>
                <w:rFonts w:ascii="宋体" w:hAnsi="宋体" w:cs="宋体"/>
                <w:color w:val="000000"/>
                <w:szCs w:val="21"/>
              </w:rPr>
              <w:t>自愈体系、“肩并肩”、腾讯“为村”等社会治理创新模式，抓好“八五”普法，开展平安镇村、法治乡村等示范创建活动，持续加强和改进乡村治理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成林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法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态化开展扫黑除恶斗争、全域平安创建，持续强化重点行业领域安全监管，扎实做好应急管理、安全生产、网络安全、食品药品、防灾减灾救灾等工作，建设更高水平的平安黄山区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成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海瑞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安分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管理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监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入践行习近平法治思想，带头尊法、学法、守法、用法，严格执行“三重一大”程序规定，深入推进合法性审查全覆盖、行政复议体制改革、层级监督等工作，完善重大行政决策后评估等制度，充分发挥法律顾问作用，纵深推进法治政府建设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成林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法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真办好人大代表建议、政协提案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入推进政务公开，强化政策解读、信息公开，提高“</w:t>
            </w:r>
            <w:r>
              <w:rPr>
                <w:rFonts w:cs="宋体" w:ascii="宋体" w:hAnsi="宋体"/>
                <w:color w:val="000000"/>
                <w:szCs w:val="21"/>
              </w:rPr>
              <w:t>12345”</w:t>
            </w:r>
            <w:r>
              <w:rPr>
                <w:rFonts w:ascii="宋体" w:hAnsi="宋体" w:cs="宋体"/>
                <w:color w:val="000000"/>
                <w:szCs w:val="21"/>
              </w:rPr>
              <w:t>市长热线等投诉咨询件办理质量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国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直有关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备注：统计局主要负责提供相关统计数据或监测，不作为责任单位。</w:t>
      </w:r>
    </w:p>
    <w:p>
      <w:pPr>
        <w:pStyle w:val="Normal"/>
        <w:spacing w:lineRule="exact" w:line="57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ind w:firstLine="2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区政府工作报告分解任务推进落实情况表</w:t>
      </w:r>
    </w:p>
    <w:p>
      <w:pPr>
        <w:pStyle w:val="Normal"/>
        <w:widowControl/>
        <w:ind w:firstLine="120"/>
        <w:jc w:val="center"/>
        <w:rPr>
          <w:rFonts w:ascii="仿宋_GB2312" w:hAnsi="仿宋_GB2312" w:eastAsia="仿宋_GB2312" w:cs="仿宋_GB2312"/>
          <w:kern w:val="0"/>
          <w:sz w:val="24"/>
          <w:szCs w:val="4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szCs w:val="44"/>
          <w:u w:val="single"/>
        </w:rPr>
      </w:r>
    </w:p>
    <w:p>
      <w:pPr>
        <w:pStyle w:val="Normal"/>
        <w:widowControl/>
        <w:ind w:firstLine="105"/>
        <w:rPr>
          <w:rFonts w:ascii="宋体" w:hAnsi="宋体" w:cs="仿宋_GB2312"/>
          <w:kern w:val="0"/>
          <w:szCs w:val="21"/>
          <w:u w:val="single"/>
        </w:rPr>
      </w:pPr>
      <w:r>
        <w:rPr>
          <w:rFonts w:ascii="宋体" w:hAnsi="宋体" w:cs="仿宋_GB2312"/>
          <w:kern w:val="0"/>
          <w:szCs w:val="21"/>
        </w:rPr>
        <w:t>报送责任单位：</w:t>
      </w:r>
      <w:r>
        <w:rPr>
          <w:rFonts w:ascii="宋体" w:hAnsi="宋体" w:cs="仿宋_GB2312"/>
          <w:kern w:val="0"/>
          <w:szCs w:val="21"/>
          <w:u w:val="single"/>
        </w:rPr>
        <w:t xml:space="preserve">（盖章）        </w:t>
      </w:r>
      <w:r>
        <w:rPr>
          <w:rFonts w:ascii="宋体" w:hAnsi="宋体" w:cs="仿宋_GB2312"/>
          <w:kern w:val="0"/>
          <w:szCs w:val="21"/>
        </w:rPr>
        <w:t xml:space="preserve">                 单位主要负责人</w:t>
      </w:r>
      <w:r>
        <w:rPr>
          <w:rFonts w:ascii="宋体" w:hAnsi="宋体" w:cs="仿宋_GB2312"/>
          <w:kern w:val="0"/>
          <w:szCs w:val="21"/>
          <w:u w:val="single"/>
        </w:rPr>
        <w:t xml:space="preserve">（签字）         </w:t>
      </w:r>
      <w:r>
        <w:rPr>
          <w:rFonts w:ascii="宋体" w:hAnsi="宋体" w:cs="仿宋_GB2312"/>
          <w:kern w:val="0"/>
          <w:szCs w:val="21"/>
        </w:rPr>
        <w:t xml:space="preserve">                   填报日期：</w:t>
      </w:r>
      <w:r>
        <w:rPr>
          <w:rFonts w:ascii="宋体" w:hAnsi="宋体" w:cs="仿宋_GB2312"/>
          <w:kern w:val="0"/>
          <w:szCs w:val="21"/>
          <w:u w:val="single"/>
        </w:rPr>
        <w:t xml:space="preserve">      月      日</w:t>
      </w:r>
    </w:p>
    <w:p>
      <w:pPr>
        <w:pStyle w:val="Normal"/>
        <w:widowControl/>
        <w:ind w:firstLine="105"/>
        <w:jc w:val="center"/>
        <w:rPr>
          <w:rFonts w:ascii="宋体" w:hAnsi="宋体" w:cs="仿宋_GB2312"/>
          <w:kern w:val="0"/>
          <w:szCs w:val="21"/>
          <w:u w:val="single"/>
        </w:rPr>
      </w:pPr>
      <w:r>
        <w:rPr>
          <w:rFonts w:cs="仿宋_GB2312" w:ascii="宋体" w:hAnsi="宋体"/>
          <w:kern w:val="0"/>
          <w:szCs w:val="21"/>
          <w:u w:val="single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58"/>
        <w:gridCol w:w="1851"/>
        <w:gridCol w:w="4724"/>
        <w:gridCol w:w="3402"/>
      </w:tblGrid>
      <w:tr>
        <w:trPr>
          <w:trHeight w:val="100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序号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Cs w:val="21"/>
                <w:u w:val="single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主要目标任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Cs w:val="21"/>
                <w:u w:val="single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主要责任单位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Cs w:val="21"/>
                <w:u w:val="single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本单位推进落实情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Cs w:val="21"/>
                <w:u w:val="single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本单位下季度主要工作目标</w:t>
            </w:r>
          </w:p>
        </w:tc>
      </w:tr>
      <w:tr>
        <w:trPr>
          <w:trHeight w:val="33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Cs w:val="21"/>
                <w:u w:val="single"/>
              </w:rPr>
            </w:pPr>
            <w:r>
              <w:rPr>
                <w:rFonts w:cs="仿宋_GB2312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Cs w:val="21"/>
                <w:u w:val="single"/>
              </w:rPr>
            </w:pPr>
            <w:r>
              <w:rPr>
                <w:rFonts w:cs="仿宋_GB2312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Cs w:val="21"/>
                <w:u w:val="single"/>
              </w:rPr>
            </w:pPr>
            <w:r>
              <w:rPr>
                <w:rFonts w:cs="仿宋_GB2312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Cs w:val="21"/>
                <w:u w:val="single"/>
              </w:rPr>
            </w:pPr>
            <w:r>
              <w:rPr>
                <w:rFonts w:cs="仿宋_GB2312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Cs w:val="21"/>
                <w:u w:val="single"/>
              </w:rPr>
            </w:pPr>
            <w:r>
              <w:rPr>
                <w:rFonts w:cs="仿宋_GB2312" w:ascii="宋体" w:hAnsi="宋体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widowControl/>
        <w:ind w:firstLine="105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</w:r>
    </w:p>
    <w:p>
      <w:pPr>
        <w:pStyle w:val="Normal"/>
        <w:widowControl/>
        <w:ind w:left="974" w:hanging="735"/>
        <w:jc w:val="left"/>
        <w:rPr>
          <w:rFonts w:ascii="宋体" w:hAnsi="宋体" w:cs="仿宋_GB2312"/>
          <w:kern w:val="0"/>
          <w:szCs w:val="21"/>
          <w:u w:val="single"/>
        </w:rPr>
      </w:pPr>
      <w:r>
        <w:rPr>
          <w:rFonts w:ascii="宋体" w:hAnsi="宋体" w:cs="仿宋"/>
          <w:kern w:val="0"/>
          <w:szCs w:val="21"/>
        </w:rPr>
        <w:t>说明</w:t>
      </w:r>
      <w:r>
        <w:rPr>
          <w:rFonts w:ascii="宋体" w:hAnsi="宋体" w:cs="仿宋_GB2312"/>
          <w:kern w:val="0"/>
          <w:szCs w:val="21"/>
        </w:rPr>
        <w:t>：</w:t>
      </w:r>
      <w:r>
        <w:rPr>
          <w:rFonts w:cs="仿宋_GB2312" w:ascii="宋体" w:hAnsi="宋体"/>
          <w:kern w:val="0"/>
          <w:szCs w:val="21"/>
        </w:rPr>
        <w:t>1</w:t>
      </w:r>
      <w:r>
        <w:rPr>
          <w:rFonts w:ascii="宋体" w:hAnsi="宋体" w:cs="仿宋_GB2312"/>
          <w:kern w:val="0"/>
          <w:szCs w:val="21"/>
        </w:rPr>
        <w:t>、表中前三项内容请按任务分解表的填写。</w:t>
      </w:r>
      <w:r>
        <w:rPr>
          <w:rFonts w:cs="仿宋_GB2312" w:ascii="宋体" w:hAnsi="宋体"/>
          <w:kern w:val="0"/>
          <w:szCs w:val="21"/>
        </w:rPr>
        <w:t>2</w:t>
      </w:r>
      <w:r>
        <w:rPr>
          <w:rFonts w:ascii="宋体" w:hAnsi="宋体" w:cs="仿宋_GB2312"/>
          <w:kern w:val="0"/>
          <w:szCs w:val="21"/>
        </w:rPr>
        <w:t>、请明确本单位此项工作牵头分管领导：姓名</w:t>
      </w:r>
      <w:r>
        <w:rPr>
          <w:rFonts w:ascii="宋体" w:hAnsi="宋体" w:cs="仿宋_GB2312"/>
          <w:kern w:val="0"/>
          <w:szCs w:val="21"/>
          <w:u w:val="single"/>
        </w:rPr>
        <w:t xml:space="preserve">：         </w:t>
      </w:r>
      <w:r>
        <w:rPr>
          <w:rFonts w:ascii="宋体" w:hAnsi="宋体" w:cs="仿宋_GB2312"/>
          <w:kern w:val="0"/>
          <w:szCs w:val="21"/>
        </w:rPr>
        <w:t>，联系电话：</w:t>
      </w:r>
      <w:r>
        <w:rPr>
          <w:rFonts w:ascii="宋体" w:hAnsi="宋体" w:cs="仿宋_GB2312"/>
          <w:kern w:val="0"/>
          <w:szCs w:val="21"/>
          <w:u w:val="single"/>
        </w:rPr>
        <w:t xml:space="preserve">            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left="1062" w:hanging="180"/>
        <w:jc w:val="left"/>
        <w:rPr>
          <w:rFonts w:ascii="宋体" w:hAnsi="宋体" w:cs="仿宋_GB2312"/>
          <w:kern w:val="0"/>
          <w:szCs w:val="21"/>
        </w:rPr>
      </w:pPr>
      <w:r>
        <w:rPr>
          <w:rFonts w:cs="仿宋_GB2312" w:ascii="宋体" w:hAnsi="宋体"/>
          <w:kern w:val="0"/>
          <w:szCs w:val="21"/>
        </w:rPr>
        <w:t>3</w:t>
      </w:r>
      <w:r>
        <w:rPr>
          <w:rFonts w:ascii="宋体" w:hAnsi="宋体" w:cs="仿宋_GB2312"/>
          <w:kern w:val="0"/>
          <w:szCs w:val="21"/>
        </w:rPr>
        <w:t>、此表为样表，可复制使用。</w:t>
      </w:r>
    </w:p>
    <w:p>
      <w:pPr>
        <w:pStyle w:val="Normal"/>
        <w:spacing w:lineRule="exact" w:line="20"/>
        <w:rPr>
          <w:rFonts w:ascii="宋体" w:hAnsi="宋体" w:eastAsia="仿宋" w:cs="仿宋_GB2312"/>
          <w:kern w:val="0"/>
          <w:sz w:val="28"/>
          <w:szCs w:val="28"/>
          <w:u w:val="single"/>
        </w:rPr>
      </w:pPr>
      <w:r>
        <w:rPr>
          <w:rFonts w:eastAsia="仿宋" w:cs="仿宋_GB2312" w:ascii="宋体" w:hAnsi="宋体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00"/>
              <w:ind w:first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5605145" cy="0"/>
                      <wp:effectExtent l="0" t="6350" r="0" b="6350"/>
                      <wp:wrapNone/>
                      <wp:docPr id="1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5pt" to="441.3pt,-0.35pt" ID="直线 4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抄送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区委各部门，区人大常委会办公室，区政协办公室，区法院，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00"/>
              <w:ind w:firstLine="126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检察院，区人武部，驻区各单位，各群众团体。</w:t>
            </w:r>
          </w:p>
        </w:tc>
      </w:tr>
      <w:tr>
        <w:trPr>
          <w:trHeight w:val="51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黄山区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2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268" w:footer="1531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6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Unnamed11">
    <w:name w:val="unnamed11"/>
    <w:qFormat/>
    <w:rPr>
      <w:sz w:val="24"/>
      <w:szCs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Headerorfooter2">
    <w:name w:val="Header or footer|2_"/>
    <w:qFormat/>
    <w:rPr>
      <w:lang w:val="zh-TW" w:eastAsia="zh-TW"/>
    </w:rPr>
  </w:style>
  <w:style w:type="character" w:styleId="Bodytext1">
    <w:name w:val="Body text|1_"/>
    <w:qFormat/>
    <w:rPr>
      <w:rFonts w:ascii="宋体" w:hAnsi="宋体" w:cs="宋体"/>
      <w:sz w:val="30"/>
      <w:lang w:val="zh-TW" w:eastAsia="zh-TW"/>
    </w:rPr>
  </w:style>
  <w:style w:type="character" w:styleId="Heading21">
    <w:name w:val="Heading #2|1_"/>
    <w:qFormat/>
    <w:rPr>
      <w:rFonts w:ascii="宋体" w:hAnsi="宋体" w:cs="宋体"/>
      <w:sz w:val="42"/>
      <w:lang w:val="zh-TW" w:eastAsia="zh-TW"/>
    </w:rPr>
  </w:style>
  <w:style w:type="character" w:styleId="Heading31">
    <w:name w:val="Heading #3|1_"/>
    <w:qFormat/>
    <w:rPr>
      <w:rFonts w:ascii="宋体" w:hAnsi="宋体" w:cs="宋体"/>
      <w:b/>
      <w:sz w:val="30"/>
      <w:lang w:val="zh-TW" w:eastAsia="zh-TW"/>
    </w:rPr>
  </w:style>
  <w:style w:type="character" w:styleId="Headerorfooter1">
    <w:name w:val="Header or footer|1_"/>
    <w:qFormat/>
    <w:rPr>
      <w:rFonts w:ascii="宋体" w:hAnsi="宋体" w:cs="宋体"/>
      <w:sz w:val="28"/>
      <w:lang w:val="zh-TW" w:eastAsia="zh-TW"/>
    </w:rPr>
  </w:style>
  <w:style w:type="character" w:styleId="Bodytext2">
    <w:name w:val="Body text|2_"/>
    <w:qFormat/>
    <w:rPr>
      <w:rFonts w:ascii="宋体" w:hAnsi="宋体" w:cs="宋体"/>
      <w:lang w:val="zh-TW" w:eastAsia="zh-TW"/>
    </w:rPr>
  </w:style>
  <w:style w:type="character" w:styleId="NormalCharacter">
    <w:name w:val="NormalCharacte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orfooter21">
    <w:name w:val="Header or footer|2"/>
    <w:basedOn w:val="Normal"/>
    <w:qFormat/>
    <w:pPr>
      <w:jc w:val="left"/>
    </w:pPr>
    <w:rPr>
      <w:kern w:val="0"/>
      <w:sz w:val="20"/>
      <w:szCs w:val="20"/>
      <w:lang w:val="zh-TW" w:eastAsia="zh-TW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30"/>
      <w:szCs w:val="20"/>
      <w:lang w:val="zh-TW" w:eastAsia="zh-TW"/>
    </w:rPr>
  </w:style>
  <w:style w:type="paragraph" w:styleId="Heading211">
    <w:name w:val="Heading #2|1"/>
    <w:basedOn w:val="Normal"/>
    <w:qFormat/>
    <w:pPr>
      <w:spacing w:before="0" w:after="540"/>
      <w:jc w:val="center"/>
      <w:outlineLvl w:val="1"/>
    </w:pPr>
    <w:rPr>
      <w:rFonts w:ascii="宋体" w:hAnsi="宋体" w:cs="宋体"/>
      <w:kern w:val="0"/>
      <w:sz w:val="42"/>
      <w:szCs w:val="20"/>
      <w:lang w:val="zh-TW" w:eastAsia="zh-TW"/>
    </w:rPr>
  </w:style>
  <w:style w:type="paragraph" w:styleId="Heading311">
    <w:name w:val="Heading #3|1"/>
    <w:basedOn w:val="Normal"/>
    <w:qFormat/>
    <w:pPr>
      <w:spacing w:lineRule="exact" w:line="584"/>
      <w:ind w:firstLine="640"/>
      <w:jc w:val="left"/>
      <w:outlineLvl w:val="2"/>
    </w:pPr>
    <w:rPr>
      <w:rFonts w:ascii="宋体" w:hAnsi="宋体" w:cs="宋体"/>
      <w:b/>
      <w:kern w:val="0"/>
      <w:sz w:val="30"/>
      <w:szCs w:val="20"/>
      <w:lang w:val="zh-TW" w:eastAsia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" w:hAnsi="宋体" w:cs="宋体"/>
      <w:kern w:val="0"/>
      <w:sz w:val="28"/>
      <w:szCs w:val="20"/>
      <w:lang w:val="zh-TW" w:eastAsia="zh-TW"/>
    </w:rPr>
  </w:style>
  <w:style w:type="paragraph" w:styleId="Bodytext21">
    <w:name w:val="Body text|2"/>
    <w:basedOn w:val="Normal"/>
    <w:qFormat/>
    <w:pPr>
      <w:spacing w:lineRule="exact" w:line="490"/>
      <w:ind w:firstLine="140"/>
      <w:jc w:val="center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7:00Z</dcterms:created>
  <dc:creator>雨林木风</dc:creator>
  <dc:description/>
  <dc:language>en-US</dc:language>
  <cp:lastModifiedBy>瑾瑾</cp:lastModifiedBy>
  <cp:lastPrinted>2022-01-24T09:53:00Z</cp:lastPrinted>
  <dcterms:modified xsi:type="dcterms:W3CDTF">2023-11-20T01:43:53Z</dcterms:modified>
  <cp:revision>2</cp:revision>
  <dc:subject/>
  <dc:title>甘棠镇安全公文系统测试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12D6F89E64D55BA136D642A7AA6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