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黄山区人民政府关于确定黄山区森林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防火区和森林防火期的通告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政〔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森林防火工作，保护森林资源和生态安全，根据《中华人民共和国森林法》、《森林防火条例》等法律法规规定，现就黄山区森林防火区和森林防火期的有关事项通告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区森林防火区划分为重点森林防火区和一般森林防火区。全区行政区域内所有林业用地及其边缘水平距离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内的区域为重点森林防火区，其他区域为一般森林防火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每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翌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为我区森林防火期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平湖风景区、汤口镇全境，各国有公益林场、九龙峰和十里山自然保护区、孟山（龙门岭至山岔岭一线）、与黄山风景区毗连山场及其边缘水平距离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的区域实行全年防火，即：该区域森林防火期为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每年的春节、清明、冬至以及森林火险等级在四级以上（含四级）火险天气和高温、大风、干旱等极端天气为我区森林高火险期，森林高火险期具体起止时间由区森林防火指挥部视情确定，并通过森林防火预警形式向社会发布。森林高火险期内严禁一切野外用火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森林防火期内，禁止在森林防火区野外用火。本通告第二条第二款规定的实行全年森林防火区域，全年禁止野外用火。因生产经营等活动确需野外用火的，须按规定先履行报批手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对违反规定擅自野外用火的，将给予严肃处理；构成犯罪的，将依法追究刑事责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森林防火，人人有责。任何组织和个人一旦发现火情，必须立即向所在乡镇或区森林防火指挥部报告。区森林防火指挥部火情报警电话</w:t>
      </w:r>
      <w:r>
        <w:rPr>
          <w:rFonts w:eastAsia="方正仿宋_GBK" w:cs="Times New Roman" w:ascii="Times New Roman" w:hAnsi="Times New Roman"/>
          <w:sz w:val="32"/>
          <w:szCs w:val="32"/>
        </w:rPr>
        <w:t>0559—8532376</w:t>
      </w:r>
      <w:r>
        <w:rPr>
          <w:rFonts w:ascii="Times New Roman" w:hAnsi="Times New Roman" w:cs="Times New Roman" w:eastAsia="方正仿宋_GBK"/>
          <w:sz w:val="32"/>
          <w:szCs w:val="32"/>
        </w:rPr>
        <w:t>（固定电话可直接拨打</w:t>
      </w:r>
      <w:r>
        <w:rPr>
          <w:rFonts w:eastAsia="方正仿宋_GBK" w:cs="Times New Roman" w:ascii="Times New Roman" w:hAnsi="Times New Roman"/>
          <w:sz w:val="32"/>
          <w:szCs w:val="32"/>
        </w:rPr>
        <w:t>12119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山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〇〇九年九月十八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请张贴至村民小组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ascii="宋体" w:hAnsi="宋体" w:cs="宋体"/>
        <w:b/>
        <w:bCs/>
        <w:color w:val="1F497D"/>
        <w:sz w:val="32"/>
        <w:szCs w:val="32"/>
      </w:rPr>
      <w:t>黄山区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Header"/>
      <w:spacing w:before="120" w:after="0"/>
      <w:ind w:firstLine="643"/>
      <w:rPr>
        <w:rFonts w:ascii="宋体" w:hAnsi="宋体" w:cs="宋体"/>
        <w:b/>
        <w:b/>
        <w:bCs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</w:rPr>
      <w:t>黄山区人民政府行政规范性文件</w:t>
    </w:r>
  </w:p>
  <w:p>
    <w:pPr>
      <w:pStyle w:val="Header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cs="宋体" w:ascii="宋体" w:hAnsi="宋体"/>
        <w:b/>
        <w:bCs/>
        <w:color w:val="1F497D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样式4"/>
    <w:basedOn w:val="Normal"/>
    <w:qFormat/>
    <w:pPr>
      <w:numPr>
        <w:ilvl w:val="0"/>
        <w:numId w:val="1"/>
      </w:numPr>
    </w:pPr>
    <w:rPr>
      <w:rFonts w:ascii="Calibri" w:hAnsi="Calibri" w:cs="Calib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6:00Z</dcterms:created>
  <dc:creator>Administrator</dc:creator>
  <dc:description/>
  <dc:language>en-US</dc:language>
  <cp:lastModifiedBy>11</cp:lastModifiedBy>
  <cp:lastPrinted>2022-11-15T11:16:00Z</cp:lastPrinted>
  <dcterms:modified xsi:type="dcterms:W3CDTF">2025-05-06T09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0E564515460AB260729E312358C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