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体检须知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了准确反映受检者身体的真实状况，请注意以下事项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均应到指定医院进行体检，其它医疗单位的检查结果一律无效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体检表上贴近期一寸免冠照片一张，并加盖公章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体检当天需进行采血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color w:val="000000"/>
          <w:sz w:val="30"/>
          <w:szCs w:val="30"/>
        </w:rPr>
        <w:t>8-12</w:t>
      </w:r>
      <w:r>
        <w:rPr>
          <w:rFonts w:ascii="仿宋" w:hAnsi="仿宋" w:cs="仿宋" w:eastAsia="仿宋"/>
          <w:color w:val="000000"/>
          <w:sz w:val="30"/>
          <w:szCs w:val="30"/>
        </w:rPr>
        <w:t>小时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光检查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6:36Z</dcterms:created>
  <dc:creator>Lenovo7-999</dc:creator>
  <dc:description/>
  <dc:language>en-US</dc:language>
  <cp:lastModifiedBy>哲思自在</cp:lastModifiedBy>
  <dcterms:modified xsi:type="dcterms:W3CDTF">2025-06-03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E880A952744FEBAA3D9521E41821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