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区政府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维护法制统一，保证政令畅通，进一步强化对行政规范性文件的管理，根据《黄山市行政规范性文件定期清理和实施效果测评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黄政秘〔</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关于做好市政府规章和全市行政规范性文件清理工作的通知》（黄政办明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的相关要求，区政府对截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以前对外发布的现行有效的</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份行政规范性文件进行清理。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次常务会议审议，决定保留</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件，废止</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修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需要修订的规范性文件纳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区政府重大行政决策立项计划。废止的规范性文件，自本通知公布之日起，不再具有法律效力，不得再作为实施行政管理的依据，应当立即停止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留的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修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spacing w:lineRule="exact" w:line="570"/>
        <w:jc w:val="left"/>
        <w:rPr>
          <w:rFonts w:ascii="Times New Roman" w:hAnsi="Times New Roman" w:eastAsia="黑体" w:cs="Times New Roman"/>
          <w:bCs/>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before="0" w:after="1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保留的规范性文件目录</w:t>
      </w:r>
    </w:p>
    <w:tbl>
      <w:tblPr>
        <w:tblW w:w="8524" w:type="dxa"/>
        <w:jc w:val="center"/>
        <w:tblInd w:w="0" w:type="dxa"/>
        <w:tblLayout w:type="fixed"/>
        <w:tblCellMar>
          <w:top w:w="0" w:type="dxa"/>
          <w:left w:w="0" w:type="dxa"/>
          <w:bottom w:w="0" w:type="dxa"/>
          <w:right w:w="0" w:type="dxa"/>
        </w:tblCellMar>
      </w:tblPr>
      <w:tblGrid>
        <w:gridCol w:w="401"/>
        <w:gridCol w:w="4335"/>
        <w:gridCol w:w="2528"/>
        <w:gridCol w:w="1260"/>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文件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文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文日期</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黄山区离休干部医药费管理暂行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0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1.6.1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确定黄山区森林防火区和森林防火期的通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0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9.9.1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黄山区行政执法争议协调程序暂行规定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0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9.12.1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进一步加强和改进最低生活保障工作的实施意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11.20</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建立残疾儿童康复救助制度的实施意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8</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12.2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印发《黄山区人民政府重大事项决策档案管理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12.2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印发黄山区畜禽养殖禁养区划定调整方案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3.2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燃放烟花爆竹管理的通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3.2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划定限制养犬区域范围的通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8.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印发黄山区行政机关规范性文件制定程序规定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2</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9.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公布松材线虫病重点预防区的通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3.29</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印发重大行政决策程序规定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7.2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划定高排放非道路移动机械禁止使用区的通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秘〔</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6.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黄山区行政审批专用章使用管理暂行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0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6</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6.10.1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黄山区行政事业单位国有资产处置暂行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0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88</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7.12.1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修改印发黄山区被征地农民基本养老保险实施办法（试行）的通知（黄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号修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3.7.5</w:t>
            </w:r>
          </w:p>
        </w:tc>
      </w:tr>
      <w:tr>
        <w:trPr>
          <w:trHeight w:val="771"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修改印发黄山区城市基础设施配套费征收管理实施意见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2</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3.7.1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黄山区加快推进新型职业农民培育工作的意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5.9.29</w:t>
            </w:r>
          </w:p>
        </w:tc>
      </w:tr>
      <w:tr>
        <w:trPr>
          <w:trHeight w:val="849"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推进农药集中配送工作实施意见（试行）</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5.9.30</w:t>
            </w:r>
          </w:p>
        </w:tc>
      </w:tr>
      <w:tr>
        <w:trPr>
          <w:trHeight w:val="83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实行最严格水资源管理制度的实施意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6.1.20</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城镇污水处理费征收使用管理办法的通知（黄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号修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11.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鼓励和扶持企业上市挂牌若干政策规定（修订）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3.2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印发《关于修改部分规范性文件的决定》的通知〔《黄山区被征地农民基本养老保险实施办法（试行）》（黄政办〔</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号）、《黄山区城镇污水处理费征收使用管理办法》（黄政办〔</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12.11</w:t>
            </w:r>
          </w:p>
        </w:tc>
      </w:tr>
      <w:tr>
        <w:trPr>
          <w:trHeight w:val="790"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印发关于进一步加强中央预算内投资项目管理的意见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4.18</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公布区政府规范性文件清理结果的通知</w:t>
            </w:r>
            <w:r>
              <w:rPr>
                <w:rFonts w:ascii="Times New Roman" w:hAnsi="Times New Roman" w:cs="Times New Roman" w:eastAsia="Times New Roman"/>
                <w:color w:val="000000"/>
                <w:kern w:val="0"/>
                <w:sz w:val="24"/>
              </w:rPr>
              <w:t xml:space="preserve">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12.1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太平湖风景名胜区船舶管理暂行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3.1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农村宅基地管理暂行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11.26</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印发黄山区关于进一步加强行政调解工作的实施意见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5.19</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全面推进合法性审查全覆盖工作实施方案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6.24</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规范行政机关负责人参加行政复议工作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8.2</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加强和改进行政应诉工作的实施意见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9.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行政执法投诉举报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9.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支持科技创新若干政策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10.22</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区属国有企业重大事项监督管理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12.2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进一步加强城区农贸市场长效管理实施意见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秘〔</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12.31</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促进新型工业化发展专项资金管理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3.24</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推进公共租赁住房货币化保障工作的实施意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5.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商资本通过流转取得农村土地经营权的资格审查、项目审核和风险防范实施细则》</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秘〔</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6.30</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旅游发展专项资金管理办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7.27</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质量奖管理办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10.14</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粮食储备管理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10.24</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知识产权资助和奖励办法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4</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12.5</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调整城镇土地使用税税额标准的通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秘〔</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3.30</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before="0" w:after="1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修订的规范性文件目录</w:t>
      </w:r>
    </w:p>
    <w:tbl>
      <w:tblPr>
        <w:tblW w:w="8876" w:type="dxa"/>
        <w:jc w:val="center"/>
        <w:tblInd w:w="0" w:type="dxa"/>
        <w:tblLayout w:type="fixed"/>
        <w:tblCellMar>
          <w:top w:w="0" w:type="dxa"/>
          <w:left w:w="0" w:type="dxa"/>
          <w:bottom w:w="0" w:type="dxa"/>
          <w:right w:w="0" w:type="dxa"/>
        </w:tblCellMar>
      </w:tblPr>
      <w:tblGrid>
        <w:gridCol w:w="828"/>
        <w:gridCol w:w="4277"/>
        <w:gridCol w:w="2232"/>
        <w:gridCol w:w="1539"/>
      </w:tblGrid>
      <w:tr>
        <w:trPr>
          <w:trHeight w:val="54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号</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文件名</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文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文时间</w:t>
            </w:r>
          </w:p>
        </w:tc>
      </w:tr>
      <w:tr>
        <w:trPr>
          <w:trHeight w:val="964"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黄山区行政规范性文件异议审查程序规定的通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0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9.12.17</w:t>
            </w:r>
          </w:p>
        </w:tc>
      </w:tr>
      <w:tr>
        <w:trPr>
          <w:trHeight w:val="1303"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印发关于进一步强化土地节约集约利用工作的实施意见的通知（黄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号修订）</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4.9</w:t>
            </w:r>
          </w:p>
        </w:tc>
      </w:tr>
      <w:tr>
        <w:trPr>
          <w:trHeight w:val="964"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印发黄山区人民政府工作规则的通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3.28</w:t>
            </w:r>
          </w:p>
        </w:tc>
      </w:tr>
      <w:tr>
        <w:trPr>
          <w:trHeight w:val="1080"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国土资源管理巡查报告及处置办法的通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9.8</w:t>
            </w:r>
          </w:p>
        </w:tc>
      </w:tr>
      <w:tr>
        <w:trPr>
          <w:trHeight w:val="964" w:hRule="exac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招商引资奖励暂行办法的通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5.21</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before="0" w:after="1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废止的规范性文件目录</w:t>
      </w:r>
    </w:p>
    <w:tbl>
      <w:tblPr>
        <w:tblW w:w="9032" w:type="dxa"/>
        <w:jc w:val="center"/>
        <w:tblInd w:w="0" w:type="dxa"/>
        <w:tblLayout w:type="fixed"/>
        <w:tblCellMar>
          <w:top w:w="0" w:type="dxa"/>
          <w:left w:w="0" w:type="dxa"/>
          <w:bottom w:w="0" w:type="dxa"/>
          <w:right w:w="0" w:type="dxa"/>
        </w:tblCellMar>
      </w:tblPr>
      <w:tblGrid>
        <w:gridCol w:w="626"/>
        <w:gridCol w:w="4516"/>
        <w:gridCol w:w="2359"/>
        <w:gridCol w:w="1531"/>
      </w:tblGrid>
      <w:tr>
        <w:trPr>
          <w:trHeight w:val="559"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文件名</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文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文时间</w:t>
            </w:r>
          </w:p>
        </w:tc>
      </w:tr>
      <w:tr>
        <w:trPr>
          <w:trHeight w:val="85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印发《黄山区政府任命领导干部任前法律知识考试暂行办法》的通知（黄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号修订）</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0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9.7.13</w:t>
            </w:r>
          </w:p>
        </w:tc>
      </w:tr>
      <w:tr>
        <w:trPr>
          <w:trHeight w:val="85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关于严厉打击炸鱼、毒鱼、电鱼等渔业违法行为的通告</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7.3</w:t>
            </w:r>
          </w:p>
        </w:tc>
      </w:tr>
      <w:tr>
        <w:trPr>
          <w:trHeight w:val="85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人民政府安全生产职责规定的通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9</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12.13</w:t>
            </w:r>
          </w:p>
        </w:tc>
      </w:tr>
      <w:tr>
        <w:trPr>
          <w:trHeight w:val="85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安全生产事故灾难应急预案的通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12.13</w:t>
            </w:r>
          </w:p>
        </w:tc>
      </w:tr>
      <w:tr>
        <w:trPr>
          <w:trHeight w:val="151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城乡污水处理设施建设运营实施意见》等八个规范性文件的通知（黄山区城乡污水处理设施建设运营实施意见）</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12.30</w:t>
            </w:r>
          </w:p>
        </w:tc>
      </w:tr>
      <w:tr>
        <w:trPr>
          <w:trHeight w:val="142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城乡污水处理设施建设运营实施意见》等八个规范性文件的通知（黄山区太平湖水利管理办法（试行））</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4</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4.12.30</w:t>
            </w:r>
          </w:p>
        </w:tc>
      </w:tr>
      <w:tr>
        <w:trPr>
          <w:trHeight w:val="899"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进一步降低实体经济企业成本的通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8.1.24</w:t>
            </w:r>
          </w:p>
        </w:tc>
      </w:tr>
      <w:tr>
        <w:trPr>
          <w:trHeight w:val="116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山区人民政府办公室关于印发黄山区政府投资项目工程造价变更管理实施细则（试行）的通知</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政办〔</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1.30</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100"/>
        <w:ind w:right="105"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8">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 w:hAnsi="Calibri" w:cs="Calibri"/>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2:00Z</dcterms:created>
  <dc:creator>Administrator</dc:creator>
  <dc:description/>
  <dc:language>en-US</dc:language>
  <cp:lastModifiedBy>LEI</cp:lastModifiedBy>
  <cp:lastPrinted>2022-11-15T11:16:00Z</cp:lastPrinted>
  <dcterms:modified xsi:type="dcterms:W3CDTF">2025-07-08T03: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A7B3BFF646F3994ED58745BF6CF7</vt:lpwstr>
  </property>
  <property fmtid="{D5CDD505-2E9C-101B-9397-08002B2CF9AE}" pid="3" name="KSOProductBuildVer">
    <vt:lpwstr>2052-11.8.2.11978</vt:lpwstr>
  </property>
  <property fmtid="{D5CDD505-2E9C-101B-9397-08002B2CF9AE}" pid="4" name="commondata">
    <vt:lpwstr>commondata</vt:lpwstr>
  </property>
</Properties>
</file>