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黄山区支持现代农业产业高质高效发展若干政策（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政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bookmarkStart w:id="0" w:name="biaoti"/>
      <w:bookmarkStart w:id="1" w:name="zhengwen"/>
      <w:bookmarkStart w:id="2" w:name="wenhao"/>
      <w:bookmarkEnd w:id="0"/>
      <w:bookmarkEnd w:id="1"/>
      <w:bookmarkEnd w:id="2"/>
      <w:r>
        <w:rPr>
          <w:rFonts w:ascii="Times New Roman" w:hAnsi="Times New Roman" w:cs="Times New Roman" w:eastAsia="仿宋_GB2312"/>
          <w:sz w:val="32"/>
          <w:szCs w:val="32"/>
        </w:rPr>
        <w:t>各乡、镇人民政府，区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山区支持现代农业产业高质高效发展若干政策（试行）》已经区委、区政府研究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区支持现代农业产业高质高效发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政策（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黄山市人民政府办公室关于印发黄山市支持现代农业高质高效发展若干政策的通知》（黄政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精神，扶持一产做大做强，实现现代农业产业提质扩量增效，结合我区实际，制定本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支持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区行政区域内从事现代农业（休闲农业和乡村旅游）生产、经营、管理、服务等相关主体，包括新型农业经营主体（专业大户、家庭农场、农民专业合作社、经营性服务组织、龙头企业）、生猪定点屠宰场、农药经营店、新型集体经济组织、乡村运营公司、农业产业协会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设立黄山区一</w:t>
      </w:r>
      <w:r>
        <w:rPr>
          <w:rFonts w:ascii="Times New Roman" w:hAnsi="Times New Roman" w:cs="Times New Roman" w:eastAsia="仿宋_GB2312"/>
          <w:sz w:val="32"/>
          <w:szCs w:val="32"/>
          <w:lang w:val="en"/>
        </w:rPr>
        <w:t>产</w:t>
      </w:r>
      <w:r>
        <w:rPr>
          <w:rFonts w:ascii="Times New Roman" w:hAnsi="Times New Roman" w:cs="Times New Roman" w:eastAsia="仿宋_GB2312"/>
          <w:sz w:val="32"/>
          <w:szCs w:val="32"/>
        </w:rPr>
        <w:t>发展专项资金（以下简称专项资金）。专项资金实行零基预算管理和总量控制，主要采取财政奖补等方式，落实上级考核配套，支持相关主体发展和项目建设。对现代农业发展有重大引领提升作用的，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化补助（已享受项目化补助的，不再给予财政奖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支持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推动粮食和重要农产品稳产保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支持粮油稳产和单产提升。</w:t>
      </w:r>
      <w:r>
        <w:rPr>
          <w:rFonts w:ascii="Times New Roman" w:hAnsi="Times New Roman" w:cs="Times New Roman" w:eastAsia="仿宋_GB2312"/>
          <w:sz w:val="32"/>
          <w:szCs w:val="32"/>
        </w:rPr>
        <w:t>鼓励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三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点片区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稻油轮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油菜种植面积达到一定规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的，按最高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给予奖补。鼓励冬闲田油菜种植与乡村旅游融合发展，对经审核的个性化（彩色、图文等）油菜种植，并带动旅游效益的，按每块总费用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奖补，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主攻水稻单产，因地制宜发展再生稻，创建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头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生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产攻关示范田，按照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标准补助。（牵头单位：区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支持主要畜禽稳产保供。</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对畜禽规模养殖场新建或改扩建项目给予贴息支持（实行竞争性申报），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即：单个建设主体当年获得的贷款贴息比例不得高于中国人民银行公布的同期同档次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且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个主体年度获得的贴息资金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已享受省市贷款贴息资金支持的，不再重复享受）。</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对当年购买能繁母猪保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头以上的，按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头给予补助。</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生猪屠宰企业设备升级改造</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通过评定的，按照项目投入资金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予以补助，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鼓励结合肉牛肉羊养殖扩大本地秸秆饲料化应用，对牛存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以上或羊存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只以上的养殖主体，当年收贮区内秸秆黄（青）贮发酵饲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以上的，按不高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予以补助；收贮区内秸秆干饲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以上的，按不高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予以补助。</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当年出栏家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只以上的，按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给予一次性奖补。（牵头单位：区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支持现代渔业发展。</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重点支持鳜鱼工厂化、设施化养殖技术攻关和成果转化运用，对新建或改扩建设施农业项目给予贴息支持，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即：单个建设主体当年获得的贷款贴息比例不得高于中国人民银行公布的同期同档次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且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个主体年度获得的贴息资金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已享受省市贷款贴息资金支持的，不再重复享受）；鼓励开展菜渔共生、稻渔共养等生态综合种养，对连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的，按每亩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给予补助。上述奖补年度总资金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实行竞争性申报。</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支持区内鳜鱼等重点水产品加工企业异地建设养殖基地和冷链仓储设施，通过集采等方式加强全流程食品安全质量管理，相关奖励政策纳入徽菜产业专项奖补范围。</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支持开展生态增殖放流及外来水生生物灭杀工作，每年补助资金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牵头单位：区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支持皖药品种与道地药材产业订单式稳健发展。</w:t>
      </w:r>
      <w:r>
        <w:rPr>
          <w:rFonts w:ascii="Times New Roman" w:hAnsi="Times New Roman" w:cs="Times New Roman" w:eastAsia="仿宋_GB2312"/>
          <w:sz w:val="32"/>
          <w:szCs w:val="32"/>
        </w:rPr>
        <w:t>鼓励道地药材生产基地和种苗扩繁基地发展。对于已获得加工销售订单，当年新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亩以上的药材生产基地和当年扩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株以上的种苗基地，达到验收标准后，一年生药材按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多年生药材按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给予补助；种苗基地按销售量每株不超过</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元给予补助。年度总补助资金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实行竞争性申报。（牵头单位：区农业农村局、林业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扶持蔬菜食用菌产业发展。</w:t>
      </w:r>
      <w:r>
        <w:rPr>
          <w:rFonts w:ascii="Times New Roman" w:hAnsi="Times New Roman" w:cs="Times New Roman" w:eastAsia="仿宋_GB2312"/>
          <w:sz w:val="32"/>
          <w:szCs w:val="32"/>
        </w:rPr>
        <w:t>鼓励蔬菜和食用菌生产基地发展。重点扶持利用一般耕地和撂荒大棚等，新建或改扩建高产蔬菜、食用菌生产基地（蔬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亩以上、食用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亩以上），按土地流转和设施更新费用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一次性补助，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年度总补助资金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实行竞争性申报。（牵头单位：区农业农村局、林业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支持农产品安全质量管理。</w:t>
      </w:r>
      <w:r>
        <w:rPr>
          <w:rFonts w:ascii="Times New Roman" w:hAnsi="Times New Roman" w:cs="Times New Roman" w:eastAsia="仿宋_GB2312"/>
          <w:sz w:val="32"/>
          <w:szCs w:val="32"/>
        </w:rPr>
        <w:t>对农药集中配送主体、网点按照配送农药销售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予以补贴（其余</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由市级配套），每年累计补贴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支持病死牲畜无害化处置，其中：养殖环节病死猪处置区级补助</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头；屠宰环节病死猪处置区级补助</w:t>
      </w:r>
      <w:r>
        <w:rPr>
          <w:rFonts w:eastAsia="仿宋_GB2312" w:cs="Times New Roman" w:ascii="Times New Roman" w:hAnsi="Times New Roman"/>
          <w:sz w:val="32"/>
          <w:szCs w:val="32"/>
        </w:rPr>
        <w:t>85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年累计补助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支持农产品质量检测，其中：定量检测</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批次以上、快速检测</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批次以上，每年累计补助不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元；畜禽养殖疫病监测抽样</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以上，每年累计补助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牵头单位：区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推动绿色食品产业集群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扶持徽茶、徽菜产业高质量发展。</w:t>
      </w:r>
      <w:r>
        <w:rPr>
          <w:rFonts w:ascii="Times New Roman" w:hAnsi="Times New Roman" w:cs="Times New Roman" w:eastAsia="仿宋_GB2312"/>
          <w:sz w:val="32"/>
          <w:szCs w:val="32"/>
        </w:rPr>
        <w:t>制定《黄山区新中式茶品产业发展规划》和《黄山区徽菜产业发展规划》，推动新中式茶品全产业链建设，发展臭鳜鱼、腊味等黄山发酵菜和竹笋等食材精深加工，原则上每年安排专项奖补资金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具体细则另行制定。（牵头单位：区茶产业促进中心、区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扶持农产品加工企业高质量发展。</w:t>
      </w:r>
      <w:r>
        <w:rPr>
          <w:rFonts w:ascii="Times New Roman" w:hAnsi="Times New Roman" w:cs="Times New Roman" w:eastAsia="仿宋_GB2312"/>
          <w:sz w:val="32"/>
          <w:szCs w:val="32"/>
        </w:rPr>
        <w:t>对规模以上农产品加工企业，上年度加工产值为正增长且当年加工产值增幅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给予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补；前两年加工产值为正增长且当年加工产值增幅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给予最高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奖补。（牵头单位：区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推动农产品区域公共品牌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支持发展绿色优质农产品。</w:t>
      </w:r>
      <w:r>
        <w:rPr>
          <w:rFonts w:ascii="Times New Roman" w:hAnsi="Times New Roman" w:cs="Times New Roman" w:eastAsia="仿宋_GB2312"/>
          <w:sz w:val="32"/>
          <w:szCs w:val="32"/>
        </w:rPr>
        <w:t>积极鼓励各类农业经营主体或协会组织申请绿色食品、有机农产品认证，对当年新获得认证的主体，按照不高于直接认证费用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一次性奖补（含国家和省、市各级奖补），每个产品区级补助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对获得德米特、欧盟等国际有机认证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给予奖补。对新获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皖美农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公用品牌、企业品牌、产品品牌的，分别给予不超过</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元的奖励。（牵头单位：区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支持农产品展销营销。</w:t>
      </w:r>
      <w:r>
        <w:rPr>
          <w:rFonts w:ascii="Times New Roman" w:hAnsi="Times New Roman" w:cs="Times New Roman" w:eastAsia="仿宋_GB2312"/>
          <w:sz w:val="32"/>
          <w:szCs w:val="32"/>
        </w:rPr>
        <w:t>鼓励企业参加农交会、农博会、茶博会、渔博会、秸博会、农民丰收节等产品展示展销系列推介活动，对参加推荐展会的企业开展特装的，给予特装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补助，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没有特装的，省、市、区展分别奖补最高不超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鼓励企业自主赴销区开展产销对接会、新品发布会等，视活动规模和取得成效，给予每场不超过</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的补助。（牵头单位：区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支持公共品牌宣传推广。</w:t>
      </w:r>
      <w:r>
        <w:rPr>
          <w:rFonts w:ascii="Times New Roman" w:hAnsi="Times New Roman" w:cs="Times New Roman" w:eastAsia="仿宋_GB2312"/>
          <w:sz w:val="32"/>
          <w:szCs w:val="32"/>
        </w:rPr>
        <w:t>通过新媒体、新媒介，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山好物、太平有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整体形象宣传，提升黄山区优质农产品的品牌价值，补助标准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具体细则另行制定。（牵头单位：区农业农村局、区融媒体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支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盛世太平宴</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品牌打造。</w:t>
      </w:r>
      <w:r>
        <w:rPr>
          <w:rFonts w:ascii="Times New Roman" w:hAnsi="Times New Roman" w:cs="Times New Roman" w:eastAsia="仿宋_GB2312"/>
          <w:sz w:val="32"/>
          <w:szCs w:val="32"/>
        </w:rPr>
        <w:t>对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太平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开发和市场营销且有显著效果的餐饮企业和徽菜食材销售企业，给予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一次性奖励。（牵头单位：区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审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主管部门列出年度资金安排清单，区财政局汇总形成年度资金预算建议，报区政府审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各主管部门分别编制申报指南，明确项目支持范围、支持方式、项目申报、审核及资金拨付流程，会同区财政局发布年度申报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主管部门会同区财政局将专项资金安排情况报区政府同意，按程序拨付相关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主管部门负责项目实施、资金使用、绩效管理、项目监管等，区财政局负责专项资金的预算安排、资金拨付和监督检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专项资金在预算额度内实行项目间平衡调剂、统筹安排，若申报资金超出预算资金，则同比例下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获资金支持的相关主体要严格规范资金使用，确保专项资金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各主管部门对资金使用实行预算绩效管理，组织开展绩效评价。区财政局对部门绩效评价进行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弄虚作假骗取资金的，除收回资金外，取消该主体今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申请财政专项资金资格，并</w:t>
      </w:r>
      <w:r>
        <w:rPr>
          <w:rFonts w:ascii="Times New Roman" w:hAnsi="Times New Roman" w:cs="Times New Roman" w:eastAsia="仿宋_GB2312"/>
          <w:sz w:val="32"/>
          <w:szCs w:val="32"/>
          <w:lang w:val="en"/>
        </w:rPr>
        <w:t>依纪依规依法</w:t>
      </w:r>
      <w:r>
        <w:rPr>
          <w:rFonts w:ascii="Times New Roman" w:hAnsi="Times New Roman" w:cs="Times New Roman" w:eastAsia="仿宋_GB2312"/>
          <w:sz w:val="32"/>
          <w:szCs w:val="32"/>
        </w:rPr>
        <w:t>追究有关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相关主体违反安全生产管理规定，发生安全生产违法行为被处罚，或被发现重大安全隐患但整改完成的，或发生一般生产安全责任事故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专项资金；发生安全生产违法行为被处罚，或被发现重大安全隐患未整改完成的，或发生较大以上生产安全责任事故的，不予享受。因相关主体违反生态环境保护规定，当年被环境信用评价评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保警示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或发生环境违法行为被处罚但整改完成的，或发生一般突发环境事件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专项资金；当年被环境信用评价评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保不良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或发生环境违法行为被处罚且未整改完成的，或发生较大及以上突发环境事件的，不予享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政策自公布之日起施行，试行两年。《黄山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产业质效提升实施意见》的通知（黄农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16">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InternetLink">
    <w:name w:val="Hyperlink"/>
    <w:rPr>
      <w:rFonts w:ascii="Calibri" w:hAnsi="Calibri" w:eastAsia="宋体" w:cs="Times New Roman"/>
      <w:color w:val="000000"/>
      <w:u w:val="non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numPr>
        <w:ilvl w:val="0"/>
        <w:numId w:val="2"/>
      </w:numPr>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5-09-17T08: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8AA15FD2347598F262115326A2473</vt:lpwstr>
  </property>
  <property fmtid="{D5CDD505-2E9C-101B-9397-08002B2CF9AE}" pid="3" name="KSOProductBuildVer">
    <vt:lpwstr>2052-11.8.2.11978</vt:lpwstr>
  </property>
  <property fmtid="{D5CDD505-2E9C-101B-9397-08002B2CF9AE}" pid="4" name="commondata">
    <vt:lpwstr>commondata</vt:lpwstr>
  </property>
</Properties>
</file>