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：拟注销特种设备清单</w:t>
      </w:r>
    </w:p>
    <w:tbl>
      <w:tblPr>
        <w:tblW w:w="1413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4"/>
        <w:gridCol w:w="2271"/>
        <w:gridCol w:w="1830"/>
        <w:gridCol w:w="1665"/>
        <w:gridCol w:w="1337"/>
        <w:gridCol w:w="2383"/>
        <w:gridCol w:w="2065"/>
      </w:tblGrid>
      <w:tr>
        <w:trPr>
          <w:trHeight w:val="6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单位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使用地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设备种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厂编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登记证编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编号</w:t>
            </w:r>
          </w:p>
        </w:tc>
      </w:tr>
      <w:tr>
        <w:trPr>
          <w:trHeight w:val="6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黄山区海洋竹制品加工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92341003MA8LA2KF0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黄山区三口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场（厂）内专用机动车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601103989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车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皖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J700111(23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场内皖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J01410</w:t>
            </w:r>
          </w:p>
        </w:tc>
      </w:tr>
    </w:tbl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1:15:31Z</dcterms:created>
  <dc:creator>吴起</dc:creator>
  <dc:description/>
  <dc:language>en-US</dc:language>
  <cp:lastModifiedBy>偷影子的人</cp:lastModifiedBy>
  <cp:lastPrinted>2025-09-16T11:11:00Z</cp:lastPrinted>
  <dcterms:modified xsi:type="dcterms:W3CDTF">2025-09-18T01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BA0AAA7BD4AB780AC29731F29874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UwODdjNDg4NjMyNWFhMWVkNWZhYzE3ZTNmNDQ5MDYiLCJ1c2VySWQiOiI1MTA1ODMwNjMifQ==</vt:lpwstr>
  </property>
</Properties>
</file>