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公示证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艺美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经公示后无异议。</w:t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7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jxw</dc:creator>
  <dc:description/>
  <dc:language>en-US</dc:language>
  <cp:lastModifiedBy>王晓龙</cp:lastModifiedBy>
  <dcterms:modified xsi:type="dcterms:W3CDTF">2025-09-18T02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5AE71628455CBABDB4686C2F31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hNGEyYmY3ZjFmOTdmNWU3ZTdhMmU0ODE5MWQ1N2UiLCJ1c2VySWQiOiIyNDgwMTk0MTEifQ==</vt:lpwstr>
  </property>
  <property fmtid="{D5CDD505-2E9C-101B-9397-08002B2CF9AE}" pid="5" name="commondata">
    <vt:lpwstr>commondata</vt:lpwstr>
  </property>
</Properties>
</file>