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长办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黄山区“加拿大一枝黄花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除行动实施方案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人民政府、</w:t>
      </w:r>
      <w:r>
        <w:rPr>
          <w:rFonts w:ascii="仿宋_GB2312" w:hAnsi="仿宋_GB2312" w:eastAsia="仿宋_GB2312"/>
          <w:sz w:val="32"/>
          <w:szCs w:val="32"/>
        </w:rPr>
        <w:t>区级林长联席会议各成员单位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48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cs="仿宋" w:eastAsia="仿宋_GB2312"/>
          <w:color w:val="000000" w:themeColor="text1"/>
          <w:sz w:val="32"/>
          <w:szCs w:val="32"/>
        </w:rPr>
        <w:t>为切实履行保障黄山区生物安全的工作责任，及时遏制加拿大一枝黄花扩散蔓延的趋势，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有效保护黄山区森林湿地的生态环境安全，经研究，决定在全区范围内开展“加拿大一枝黄花”防除行动，</w:t>
      </w:r>
      <w:r>
        <w:rPr>
          <w:rFonts w:ascii="仿宋_GB2312" w:hAnsi="仿宋_GB2312" w:cs="仿宋" w:eastAsia="仿宋_GB2312"/>
          <w:color w:val="000000" w:themeColor="text1"/>
          <w:sz w:val="32"/>
          <w:szCs w:val="32"/>
        </w:rPr>
        <w:t>现将《黄山区“加拿大一枝黄花”防除行动实施方案》印发给你们，请遵照执行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黄山区林长办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44"/>
          <w:szCs w:val="44"/>
        </w:rPr>
        <w:t>黄山区“加拿大一枝黄花”防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44"/>
          <w:szCs w:val="44"/>
        </w:rPr>
        <w:t>行动实施方案</w:t>
      </w:r>
    </w:p>
    <w:p>
      <w:pPr>
        <w:pStyle w:val="NormalWeb"/>
        <w:shd w:val="clear" w:color="auto" w:fill="FFFFFF"/>
        <w:spacing w:beforeAutospacing="0" w:before="0" w:afterAutospacing="0" w:after="0"/>
        <w:ind w:firstLine="48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48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为切实做好全区“加拿大一枝黄花”防除工作，有效遏制其扩散、蔓延态势，保护好生态环境安全，结合我区实际，制定本实施方案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36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实施范围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辖区内所有农田、撂荒地、农村住宅四周，林地、湿地、自然保护区，河、湖、库区及岸边，城乡绿化区域，高速、国道、省道、高铁等沿线，待征或已征未建地块、建筑工地、厂区、工业园区，风景名胜区及主要景区景点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36"/>
        <w:jc w:val="both"/>
        <w:textAlignment w:val="auto"/>
        <w:rPr>
          <w:rStyle w:val="Strong"/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/>
          <w:color w:val="333333"/>
          <w:sz w:val="32"/>
          <w:szCs w:val="32"/>
        </w:rPr>
        <w:t>二、防除目标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对调查发现的植株（群），进行清除，实现斩草除根，确在</w:t>
      </w:r>
      <w:r>
        <w:rPr>
          <w:rFonts w:eastAsia="仿宋_GB2312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日种子成熟前全面完成清除任务，确保这种有害植物逐年减少，直至彻底消灭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36"/>
        <w:jc w:val="both"/>
        <w:textAlignment w:val="auto"/>
        <w:rPr>
          <w:rStyle w:val="Strong"/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防除措施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㈠迅速开展“加拿大一枝黄花”分布调查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乡镇人民政府、自然保护区、国有公益林场对辖区内的“加拿大一枝黄花”进行全面摸底调查，对该植物的分布地点、面积和株数进行统计后上报到区林业局，并在规定的期限内完成清除工作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㈡科学实施“加拿大一枝黄花”防除工作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72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针对危害程度的不同，采取相应的防除措施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72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零星植株要连根拨除，彻底清除地下根茎，并集中带出到指定地点进行深埋或晒干后焚烧；连片发生、地势平缓、土壤肥力较好的地块，可先将地上部分割除，集中焚烧，地下部分采取翻耕，人工拣除根茎，及时种植物农作物或进行绿化，防止再次侵占；在不宜复垦复种和营造茶园、特色经济林的地块，可采用化学除草剂进行定向防治。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72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根据不同的生长阶段，采取相应的防除措施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72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-5</w:t>
      </w:r>
      <w:r>
        <w:rPr>
          <w:rFonts w:ascii="仿宋_GB2312" w:hAnsi="仿宋_GB2312" w:eastAsia="仿宋_GB2312"/>
          <w:color w:val="333333"/>
          <w:sz w:val="32"/>
          <w:szCs w:val="32"/>
        </w:rPr>
        <w:t>月份，加拿大一枝黄花的初长阶段，根茎软，易断，单植株未分枝，根状茎未完全伸展，此时药物除治是灭杀加拿大一枝黄花最经济、最直接、最有效的方法，施药时尽量低喷，使药剂充分接触茎秆，达到最佳防效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72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8-9</w:t>
      </w:r>
      <w:r>
        <w:rPr>
          <w:rFonts w:ascii="仿宋_GB2312" w:hAnsi="仿宋_GB2312" w:eastAsia="仿宋_GB2312"/>
          <w:color w:val="333333"/>
          <w:sz w:val="32"/>
          <w:szCs w:val="32"/>
        </w:rPr>
        <w:t>月份，植株已经长成，开始抽出花序，种子还没有长成，采取人工清除，把植株连根拨除，并通过翻耕将残留在土壤中的根茎等无性繁殖器官拣除，集中晒干后焚烧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72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0-12</w:t>
      </w:r>
      <w:r>
        <w:rPr>
          <w:rFonts w:ascii="仿宋_GB2312" w:hAnsi="仿宋_GB2312" w:eastAsia="仿宋_GB2312"/>
          <w:color w:val="333333"/>
          <w:sz w:val="32"/>
          <w:szCs w:val="32"/>
        </w:rPr>
        <w:t>月份，植株马上临近结果或已经结果产生种子，发现此类植株，必须优先采除，具体方法为利用密封性较好的袋子轻轻套住种子已经成熟的花穗，扎紧口袋，防止种子扩散，然后将花穗完整的割下后集中放置，销毁。最后再对剩下的茎秆部分和地下根茎进行处理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72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、组织技术力量和专业清除队伍，定期开展防除工作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72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区林业部门要充分发挥基层林业站的作用，加强防除工作的技术指导，各辖区管理单位要明确防控责任，组建专业防除队伍，定期开展防除工作，确保防除工作取得应有的成效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㈢加强防除“加拿大一枝黄花”宣传教育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进行广泛宣传教育，让群众认识其生态学特性、特征和危害，提高全区群众的防范意识；调动一切社会力量，自觉参与“加拿大一枝黄花”的除治工作中来，形成全区人民参与防治外来有害生物、保护生态安全的良好氛围。同时，组织专业技术人员开展现场培训，提高防除工作人员和防除队伍的识别能力和清除技能，指导生产者、经营主体对自留地、流转（承包）地开展“自我防除”工作，多方出击，形成合力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68"/>
        <w:jc w:val="both"/>
        <w:textAlignment w:val="auto"/>
        <w:rPr>
          <w:rStyle w:val="Strong"/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工作要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㈠健全组织领导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按照有害生物防治“政府主导、属地负责”的要求，各辖区管理单位，要加强对本辖区防除工作的领导，切实组织做好“加拿大一枝黄花”防除工作，组建专业防除队伍或与护林防火队伍相结合，并足额安排好除治资金、物资器材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㈡加强巡查指导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区林业局要加强对重点地区的巡查指导，对已防除的地块进行调查，了解防除成效，并为后期的补防提供依据，并推动责任主体落实。区林检所公布办公电话，及时受理防除咨询和害情登记。充分利用林业部门管理的护林员和松材线虫病专职普查员队伍，将“加拿大一枝黄花”发生地调查工作纳入到常态管理中去，定期进行统计汇总，做到心中有数，使防除工作做到有的放矢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eastAsia="楷体" w:cs="楷体" w:ascii="楷体" w:hAnsi="楷体"/>
          <w:color w:val="333333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微软雅黑" w:hAnsi="微软雅黑"/>
          <w:color w:val="333333"/>
          <w:sz w:val="30"/>
          <w:szCs w:val="30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㈢做好信息报送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从方案实施之日起至</w:t>
      </w: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日止，</w:t>
      </w:r>
      <w:r>
        <w:rPr>
          <w:rFonts w:ascii="仿宋_GB2312" w:hAnsi="仿宋_GB2312" w:eastAsia="仿宋_GB2312"/>
          <w:sz w:val="32"/>
          <w:szCs w:val="32"/>
        </w:rPr>
        <w:t>各单位要认真填报汇总调查和清除进度情况（加盖单位公章），每月一次上报到区林检所（联系人：陈凡，联系电话：</w:t>
      </w:r>
      <w:r>
        <w:rPr>
          <w:rFonts w:eastAsia="仿宋_GB2312" w:ascii="仿宋_GB2312" w:hAnsi="仿宋_GB2312"/>
          <w:sz w:val="32"/>
          <w:szCs w:val="32"/>
        </w:rPr>
        <w:t>18155529712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18155529712@163.co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，区林业局要加强工作督查力度，及时通报防除进展，按期完成防除工作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《黄山区“加拿大一枝黄花摸底调查和防除进度表》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发至：林业系统各单位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798</Words>
  <Characters>1849</Characters>
  <CharactersWithSpaces>1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32:00Z</dcterms:created>
  <dc:creator>木林森</dc:creator>
  <dc:description/>
  <dc:language>en-US</dc:language>
  <cp:lastModifiedBy>大大瓜皮</cp:lastModifiedBy>
  <cp:lastPrinted>2022-09-26T03:31:04Z</cp:lastPrinted>
  <dcterms:modified xsi:type="dcterms:W3CDTF">2022-09-26T03:31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ABDA4083142638FBFCF56C366E621</vt:lpwstr>
  </property>
  <property fmtid="{D5CDD505-2E9C-101B-9397-08002B2CF9AE}" pid="3" name="KSOProductBuildVer">
    <vt:lpwstr>2052-11.1.0.12358</vt:lpwstr>
  </property>
</Properties>
</file>